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21 № 149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-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Ние Администрации Смоленского  района Алтайского края от 16.08.2018 г. № 911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«О предварительном согласовании предо-</w:t>
      </w:r>
    </w:p>
    <w:p>
      <w:pPr>
        <w:pStyle w:val="Normal"/>
        <w:ind w:right="4534" w:hanging="0"/>
        <w:rPr/>
      </w:pPr>
      <w:r>
        <w:rPr>
          <w:sz w:val="28"/>
          <w:szCs w:val="28"/>
        </w:rPr>
        <w:t>ставления земельного участка, с кадастро-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вым номером: 22:41:010501:1852, располо-</w:t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женного по адресу:  (описание местополо</w:t>
        <w:softHyphen/>
        <w:t>жения): установлено относительно ориен</w:t>
        <w:softHyphen/>
        <w:t>тира, расположенного за пределами участка. Ориентир здание Дома культуры. Участок находится примерно в 1,5 км от ориентира по направлению на запад. Почтовый адрес ориентира: Алтайский край, Смоленский район, с.Песчаное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6.08.2018 г. № 911 «О предварительном  согласовании предоставления земельного участка, с кадастровым номером: 22:41:010501:1852, расположенного по адресу: (описание местоположения): установлено относительно ориентира, расположенного за пределами участка. Ориентир  здание Дома культуры. Участок находится примерно в 1,5 км от ориентира по направлению на запад. Почтовый адрес ориентира:  Алтайский край, Смоленский район, с.Песчаное» с 17.08.2020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1-03-03T16:33:00Z</cp:lastPrinted>
  <dcterms:modified xsi:type="dcterms:W3CDTF">2021-03-10T05:56:00Z</dcterms:modified>
  <cp:revision>58</cp:revision>
  <dc:subject/>
  <dc:title>РОССИЙСКАЯ ФЕДЕРАЦИЯ</dc:title>
</cp:coreProperties>
</file>