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1.2021 № 15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Военная, дом 32-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Андросовой Тамары Васильевны от 16.12.2020 г. (вх. А-728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86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72:ЗУ1, расположенного по адресу: Алтайский край, Смоленский район, с.Смоленское, ул.Военная, дом 32-а, общей площадью 1318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2:24, площадью 1130 кв. м., разрешенное использование: для ведения личного подсобного хозяйства, расположенного по адресу: Алтайский край, Смоленский район, с.Смоленское, ул.Военная, дом 32-а и земель, находящихся в государственной собственности до разграничения, площадью 188 кв. 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Андросовой Тамаре Василь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1-19T09:39:00Z</cp:lastPrinted>
  <dcterms:modified xsi:type="dcterms:W3CDTF">2021-01-21T07:37:00Z</dcterms:modified>
  <cp:revision>93</cp:revision>
  <dc:subject/>
  <dc:title>                    </dc:title>
</cp:coreProperties>
</file>