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21 № 150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е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5.02.2019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/>
      </w:pPr>
      <w:r>
        <w:rPr>
          <w:sz w:val="28"/>
          <w:szCs w:val="28"/>
        </w:rPr>
        <w:t>край, Смоленский район, 1,2 км  на ю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к от ориентира: с.Песча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5.02.2019 г. № 159 «О предварительном  согласовании предоставления земельного участка, расположенного по адресу: Алтайский край, Смоленский район, 1,2 км на юго-восток от ориентира: с.Песчаное» с 16.02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1-03-05T10:17:00Z</cp:lastPrinted>
  <dcterms:modified xsi:type="dcterms:W3CDTF">2021-03-10T05:55:00Z</dcterms:modified>
  <cp:revision>58</cp:revision>
  <dc:subject/>
  <dc:title>РОССИЙСКАЯ ФЕДЕРАЦИЯ</dc:title>
</cp:coreProperties>
</file>