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03.2021 № 159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ООО «АлтайТелефонСтрой»  от  26.02.2021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ООО «АлтайТелефонСтрой»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мещение объекта «Прокладка кабеля для строительства отвода от ВОЛС Бийск-Белокуриха до базовой станции «Вымпелком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10 от 01.03.2021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ЖКХ, строительства, архитектуры и газификации Алмаева В.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32:00Z</dcterms:created>
  <dc:creator>user</dc:creator>
  <dc:description/>
  <dc:language>en-US</dc:language>
  <cp:lastModifiedBy>User UFK</cp:lastModifiedBy>
  <cp:lastPrinted>2021-03-10T10:56:00Z</cp:lastPrinted>
  <dcterms:modified xsi:type="dcterms:W3CDTF">2021-03-11T07:32:00Z</dcterms:modified>
  <cp:revision>2</cp:revision>
  <dc:subject/>
  <dc:title>АДМИНИСТРАЦИЯ</dc:title>
</cp:coreProperties>
</file>