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10.03.2021</w:t>
      </w:r>
      <w:r>
        <w:rPr/>
        <w:t>______ № ___</w:t>
      </w:r>
      <w:r>
        <w:rPr>
          <w:u w:val="single"/>
        </w:rPr>
        <w:t>160</w:t>
      </w:r>
      <w:r>
        <w:rPr/>
        <w:t>_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 Администрации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года №8-ФЗ «О погребении и похоронном деле», с пп. 22 п. 1, п.3,4 ст. 14 Федерального закона от 06.10.2003 года №131-ФЗ «Об общих принципах организации местного самоуправления в Российской Федерации»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оставить Администрации Смоленского района Алтайского края (основной государственный регистрационный номер: 1022202669763), в постоянное (бессрочное) пользование земельный участок площадью 21000 кв. м., с кадастровым номером 22:41:040513:20, категория земель: земли населённых пунктов, разрешенное использование – под объекты общего пользования, расположенный по адресу: Российская Федерация, край Алтайский, район Смоленский, с. Сыч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Смоленского района Алтайского края, что предоставленное право на земельный участок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 UFK</cp:lastModifiedBy>
  <cp:lastPrinted>2021-03-09T16:34:00Z</cp:lastPrinted>
  <dcterms:modified xsi:type="dcterms:W3CDTF">2021-03-31T03:19:00Z</dcterms:modified>
  <cp:revision>74</cp:revision>
  <dc:subject/>
  <dc:title/>
</cp:coreProperties>
</file>