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3.2021 № 16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Сычевский сельсовет, юго-западная окраина с.Черновая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Бакулина Игоря Юрь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Б-85-02-18 от 10.02.2021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Бакулину Игорю Юрь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00247 (сто тысяч двести сорок семь) кв.м., кадастровый квартал:  22:41:04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кота, расположенного по адресу: Алтайский край, Смоленский район, Сычевский сельсовет, юго-западная окраина с.Чернов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0247 (сто тысяч двести сорок семь) кв.м., кадастровый квартал:  22:41:04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кота, расположенного по адресу: Алтайский край, Смоленский район, Сычевский сельсовет, юго-западная окраина с.Чернов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Бакулиным Игорем Юрьевичем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кулину Игорю Юрьевичу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0T14:38:00Z</cp:lastPrinted>
  <dcterms:modified xsi:type="dcterms:W3CDTF">2021-03-16T07:25:00Z</dcterms:modified>
  <cp:revision>50</cp:revision>
  <dc:subject/>
  <dc:title>РОССИЙСКАЯ ФЕДЕРАЦИЯ</dc:title>
</cp:coreProperties>
</file>