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3.2021 № 166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Линевский, ул.Школьная, дом 8-2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Акулова Евгения Алексеевича, Акуловой Елены Сергеевны от 02.03.2021 г. (вх. А-133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409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0409:ЗУ1, расположенного по адресу: Алтайский край, Смоленский район, п.Линевский, ул.Школьная, дом 8-2,  площадью 1144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7.10.2017 г. №90</w:t>
      </w:r>
      <w:r>
        <w:rPr>
          <w:sz w:val="28"/>
        </w:rPr>
        <w:t>, образуемого в результате перераспределения земельного участка с кадастровым номером 22:41:010409:23, площадью 880 кв. м., разрешенное использование: для ведения личного подсобного хозяйства, расположенного по адресу: Алтайский край, Смоленский район, п.Линевский, ул.Школьная, дом 8-2 и земель, находящихся в государственной собственности до разграничения, площадью 264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Акулову Евгению Алексеевичу, Акуловой Елене Серге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1-19T09:39:00Z</cp:lastPrinted>
  <dcterms:modified xsi:type="dcterms:W3CDTF">2021-03-15T09:31:00Z</dcterms:modified>
  <cp:revision>95</cp:revision>
  <dc:subject/>
  <dc:title>                    </dc:title>
</cp:coreProperties>
</file>