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1.2021 № 17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ятковой Евгении Евгенье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Пятковой Евгении Евгеньевны о предоставлении земельного участка в собственность от 30.12.2020 г (вх.№ </w:t>
        <w:br/>
        <w:t>П-769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, ст.39.14-39.17 Земельного кодекса Российской Федерации, ч. 3.3, ч.3.4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Пятковой Евгении Евгень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 Солнечный, 6,  кадастровый номер: 22:41:030419:72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Пяткову Евгению Евгенье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19-09-26T15:29:00Z</cp:lastPrinted>
  <dcterms:modified xsi:type="dcterms:W3CDTF">2021-01-18T04:52:00Z</dcterms:modified>
  <cp:revision>18</cp:revision>
  <dc:subject/>
  <dc:title>РОССИЙСКАЯ ФЕДЕРАЦИЯ</dc:title>
</cp:coreProperties>
</file>