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ТАЙ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03.2021 № 171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Об организации летнего отдыха, оздоровления и занятости  учащихся в 2021 году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color w:val="FF0000"/>
          <w:sz w:val="28"/>
          <w:szCs w:val="28"/>
        </w:rPr>
        <w:tab/>
      </w:r>
      <w:r>
        <w:rPr>
          <w:iCs/>
          <w:sz w:val="28"/>
          <w:szCs w:val="28"/>
        </w:rPr>
        <w:t>В целях реализации Федерального Закона от 28.12.2016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подпрограммы 3 «Развитие дополнительного образования детей и сферы отдыха и оздоровления детей в Алтайском крае», утвержденной постановлением Правительства Алтайского края от 13.12.2019 № 494 «Об утверждении государственной программы Алтайского края «Развитие образования в Алтайскомкрае», приказа Министерства образования и науки Алтайского краяот 26.02.2021 № 325 «О проведении детской оздоровительной кампании в Алтайском крае в 2021 году», Администрация Смоленского районаАлтайского края ПОСТАНОВЛЯЕТ</w:t>
      </w:r>
      <w:r>
        <w:rPr>
          <w:iCs/>
          <w:spacing w:val="4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пределить Комитет по образованию Смоленского района Алтайского края (Калиниченко В.П.) в 2021 году уполномоченным органом, ответственным за организацию летнего каникулярного отдыха, оздоровления и занятости детей,обучающихся в муниципальных общеобразовательных организациях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в 2021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одолжительность оздоровительной смены в период летних каникул в лагерях дневного пребывания, организованных на базе образовательных организаций,не менее 21 календарного д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должительность оздоровительной смены в период летних каникул в профильных лагерях, организованных на базе образовательных организаций, не менее 10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минимальную стоимость набора продуктов питания на одного ребенка в день в лагерях дневного пребывания, организованных на базе образовательных организаций 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минимальную стоимость набора продуктов питания на одного ребенка в день в профильных лагерях, организованных на базе образовательных организаций 5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меру государственной поддержки из средств краевого бюджета в виде частичной оплаты стоимости путевки в загородные лагеря отдыха и оздоровления детей Алтайского края, проживающих на территории Смоленского района в период летних школьных канику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,проживающих на территорииАлтайского края и воспитывающих детей школьного возраста до 15 лет (включительно)   - 63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 краевых государственных учреждений, в размере –435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ногодетных семей, направивших на отдых в загородные лагеря отдыха и оздоровления детей Алтайского края троих и более детей школьного возраста до 15 лет (включительно), - 18500,00 рублей на третьего и каждого последующего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ы государственной поддержки за счет средств краевого бюджета гражданам, проживающим на территории Алтайского края, при организации отдыха детей школьного возраста до 15 лет (включительно) в загородных лагерях отдыха и оздоровления детей Алтайского края 1 раз в год на каждого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у муниципальной поддержки за счет средств районного бюджета для граждан, проживающих на территории Смоленского района и воспитывающих детей школьного возраста до 15 лет (включительно), являющихся работниками бюджетной сферы Смоленского района, дополнительно – 4200,00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3. Утвердить состав районной межведомственной комиссии по организации отдыха, оздоровления и занятостиучащихся Смоленского района в 2021 году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тету по образованию Смоленского района Алтайского края (Калиниченко В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рганизовать работу лагерей с дневным пребыванием на базе образовательных организаций с 01 июня по 21 июня 2021 года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рганизовать работу профильных лагерей на базе образовательных организацийс 01 июня по 10 июня 2021 года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работулагеря с дневным пребыванием на базе МБОУ «Смоленская средняя общеобразовательная школа № 2»с 03 июляпо 23 июля2021 года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овать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декаде июня 2021 годатуристический слет (Приложение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обеспечить контроль за рациональным и целевым использованием средств выделяемых для организации работы оздоровительных лагерей, профильных лагерей, организуемых на базе муниципальных образовательных организаций, и туристического слета, качеством питания, соблюдением мер безопасности в период организованного труда и отдых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тету администрации Смоленского района по финансам, налоговой и кредитной политике (Булгакова Н.П.) осуществлять финансирование детской оздоровительной кампании в пределах средств, предусмотренных в бюджете на соответствующий финансовый год на летний отдых и оплату труда временно созданных рабочих мест для учащихся старше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главному врачуКГБУЗ «Смоленская ЦРБ» (Хамрилов А.К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беспечить квалифицированное медицинское обслуживание детей в лагерях с дневным пребы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проводитьпрофилактические осмотры персонала, направляемого для работы в учреждения отдыха и оздоровления детей, и медицинские осмотры несовершеннолетних при оформлении временной занятости в каникуляр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обеспечить медицинское обслуживание массовых мероприятий с участием детей и сопровождение медицинским работником групп учащихся при выездах на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уководителям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до 20 мая 2021 года обеспечить подготовку материальной базы лагерей с дневным пребыванием и мест проведения профильных лагерей в соответствии с санитарными правилами, требованиями пожарной безопасности и антитеррористической защищ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создать необходимые условия для полноценного отдыха и труд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организовать полноценное и рациональное 2-х разовое горячее питание детей в оздоровительных лагерях с дневным пребывание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4. организовать полноценное и рациональное одноразовое горячее питание детей в профильных лагерях,организованных на базе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обеспечить безопасность учащихся в период их пребывания в лагере с дневным пребыванием, профильном лагере, участия в организованных массовых мероприятиях, в период походов, экскурсий, при выезде на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становить родительскую долю в размере15 % от стоимости путевки в лагерь с дневным пребыванием и профильный лаг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  Рекомендовать главам администраций сельсоветов, расположенных на территор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в срок до 20.05.2021 года обеспечить подготовку сельских и уличных спортивных и детских игровых площадок к летнему сез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определить в черте населенных пунктов места для массового купания с исполнением предъявляемых к этому требований. В местах, запрещенных для купания установить аншлаги с соответствующими надписями и пикт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екомендовать руководителям предприятий, учреждений и организаций различных форм собственности, действующих на территории района обеспечить выделение финансовых средств на приобретение путевок в загородные лагеря для детей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Управлению по культуре, спортуи молодежной политике муниципального образования Смоленский район Алтайского края (Бугунов Д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организовать участие учреждений культуры района в работе с детьми в каникуляр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обеспечить в период летнего отдыха учащихся работу сельских библиотек, домов культур, культурно-досуговых центров и спортив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3. содействовать проведению массовых спортивно-оздоровительных мероприятий с детьми по месту жительства с целью популяризации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миссии по делам несовершеннолетних и защите их прав Администрации Смоленского района (Никитина С.Н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предусмотретьосуществлениемероприятий по обеспечению прав детей на отдых и оздор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2. осуществить мерыпо координации деятельности органов и учреждений системы профилактики по подготовке и проведению летнего досуга и занятост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редложить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1. Начальнику ОМВД России по Смоленскому району (Камынин А.Г.) безопасность перевозок детей и охрану правопорядка в период их пребывания в пришкольных лагерях и профильных лагерях, применение профилактических мер, исключающих детский дорожно-транспортный травматизм, нарушение ограничения пребывания несовершеннолетних в общественных местах, профилактику правонарушений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2. Дознавателю отделения дознания территориального ОНДиПР № 3 Управления надзорной деятельности и профилактической работы ГУ МЧС России по Алтайскому краю (Джавадову Т.Т.) контроль соблюдения требований пожарной безопасности учреждений (организаций) детского отдыха и оздоровления, а также своевременное реагирование в случае возникновения чрезвычайных ситуац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4. Рекомендовать: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1. Начальнику ТО Управления Федеральной службы по надзору в сфере защиты прав потребителей и благополучия человека по Алтайскому краюв г. Белокуриха, Алтайском, Быстроистокском, Петропавловском, Смоленском, Советском и Солонешенском районах(Щербаков А.С.) обеспечить санитарно-эпидемиологический надзор за подготовкой оздоровительных учреждений (организаций) к открытию, их деятельностью, организацией питания и питьевого режим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2. Директору Центра занятости населения КГКУ УСЗН по Смоленскому и Быстроистокскому районам (Паршина Н.И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еменное трудоустройство школьников, достигших 14-лет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ение контроля выполненияработодателями регионального соглашения между Алтайским краевым союзом организаций профсоюзов, краевыми объединениями работодателей и Правительством Алтайского края на 2021-2023 годы от 18.12.2020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3.Главному редакторурайоннойгазеты«Заря» (Пивоварова Н.В.) обеспечить информационное сопровождение мероприятий по организации оздоровления, отдыха и занятости детей в 2021 году, безопасному поведению на водных объектах и улиц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ризнатьутратившимсилу постановление Администрации Смоленского района Алтайского края от 19.02.2020 № 109 «Об организации летнего отдыха, оздоровления и занятости детей в 2020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7. Контроль</w:t>
      </w:r>
      <w:r>
        <w:rPr>
          <w:color w:val="000000"/>
          <w:sz w:val="28"/>
          <w:szCs w:val="28"/>
        </w:rPr>
        <w:t>исполнения настоящего постановления возложить на исполняющего обязанн</w:t>
      </w:r>
      <w:bookmarkStart w:id="0" w:name="_GoBack"/>
      <w:bookmarkEnd w:id="0"/>
      <w:r>
        <w:rPr>
          <w:color w:val="000000"/>
          <w:sz w:val="28"/>
          <w:szCs w:val="28"/>
        </w:rPr>
        <w:t>ости первого заместителя главы Администрации района Корогод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Л.В. Моисеева</w:t>
      </w:r>
    </w:p>
    <w:p>
      <w:pPr>
        <w:pStyle w:val="Heading1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8928" w:leader="none"/>
        </w:tabs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383" w:firstLine="5954"/>
        <w:rPr>
          <w:szCs w:val="28"/>
        </w:rPr>
      </w:pPr>
      <w:r>
        <w:rPr>
          <w:szCs w:val="28"/>
        </w:rPr>
      </w:r>
    </w:p>
    <w:p>
      <w:pPr>
        <w:pStyle w:val="Heading1"/>
        <w:ind w:right="-383" w:firstLine="5954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383" w:firstLine="5954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right="-383" w:firstLine="595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383" w:firstLine="5954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right="-383" w:firstLine="5954"/>
        <w:rPr>
          <w:sz w:val="28"/>
          <w:szCs w:val="28"/>
        </w:rPr>
      </w:pPr>
      <w:r>
        <w:rPr>
          <w:sz w:val="28"/>
          <w:szCs w:val="28"/>
        </w:rPr>
        <w:t>от ______________№ _______</w:t>
      </w:r>
    </w:p>
    <w:p>
      <w:pPr>
        <w:pStyle w:val="Normal"/>
        <w:ind w:right="-383"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й межведомственной комиссии по организации отдыха, 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 и занятостиучащихся Смоленского района в 2021 году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text" w:leftFromText="180" w:rightFromText="180" w:tblpX="108" w:tblpY="1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635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                              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 С.В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няющий обязанности первого заместителя главы Администрации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: 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нко В.П.    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председатель Комитета по образованию Смоленского района 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</w:t>
            </w:r>
          </w:p>
          <w:p>
            <w:pPr>
              <w:pStyle w:val="Normal"/>
              <w:widowControl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а Н.П.    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тетаадминистрации Смоленского района пофинансам,налоговой икредитной политике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рилов А.К.     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врач КГБУЗ «Смоленская ЦРБ»(по согласованию)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В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КГКУ «Управление социальной защиты населения по Смоленскому и Быстроистокскомурайонам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нов Д.П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по культуре, спортуи молодежной политике Администрации Смоленскогорайона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С.Н.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Администрации Смоленского района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 А.Г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МВД России по Смоленскомурайону (по согласованию)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вадов Т.Т.</w:t>
            </w:r>
            <w:r>
              <w:rPr>
                <w:color w:val="FFFFFF" w:themeColor="background1"/>
                <w:sz w:val="28"/>
                <w:szCs w:val="28"/>
              </w:rPr>
              <w:t>.В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дознаватель отделения дознания территориального ОНДиПР № 3 Управления надзорной деятельности и профилактической работы ГУ МЧС России по Алтайскому краю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Н.И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Центра занятости населения КГКУ УСЗН по Смоленскому и Быстроистокскому районам(по согласованию)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главный редакторрайонной газеты «Заря»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ина И.П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-эксперт территориального отдела Управления Роспотребнадзора по Алтайскомукраюв г. Белокуриха(по согласованию)</w:t>
            </w:r>
          </w:p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.М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сектором Комитета пообразованию Смоленскогорайона Алтайскогокрая</w:t>
            </w:r>
          </w:p>
        </w:tc>
      </w:tr>
    </w:tbl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246" w:right="-383"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246" w:right="-383" w:firstLine="708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right="-383" w:firstLine="595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383" w:firstLine="5954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right="-383"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, на базе которых организуется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детских оздоровительных лагерей с дневным пребыванием, 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ных лагерей в летний период 2021 года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6096"/>
        <w:gridCol w:w="1655"/>
        <w:gridCol w:w="160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ind w:left="-102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здоровительные лагеря дневного пребы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-Обская средняя общеобразовательная школа имени М.С. Евдокимо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-21.06.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ировская средняя общеобразовательная школ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1.06.2021-21.06.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невская средняя общеобразовательная школ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1.06.2021-21.06.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тырышкинская средняя общеобразовательная школ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1.06.2021-21.06.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ычевская средняя общеобразовательная школа имени К.Ф. Лебединско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1.06.2021-21.06.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моленская средняя общеобразовательная школа № 1 имени Ожогина Е.П.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1.06.2021-21.06.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моленская средняя общеобразовательная школа № 2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1-23.07.2021</w:t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лагеря, организованные на базе О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5"/>
              <w:widowControl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нуйская средняя общеобразовательная школ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-10.06.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лоновская средняя общеобразовательная школа имени Матренина А.П.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1.06.2021-10.06.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чилинская средняя  общеобразовательная школ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1.06.2021-10.06.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унская основная общеобразовательная школа», филиал МБОУ «Верх-Обская средняя общеобразовательная школа имени М.С. Евдокимо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1.06.2021-10.06.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майская основная общеобразовательная школа, филиал МБОУ «Смоленская средняя общеобразовательная школа № 1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1.06.2021-10.06.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ь-Катунская основная общеобразовательная школа», филиал МБОУ «Верх-Обская средняя общеобразовательная школа имени М.С. Евдокимо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1.06.2021-10.06.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вская основная общеобразовательная школа», филиал МБОУ «Сычёвская средняя общеобразовательная школа имени К.Ф. Лебединско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1.06.2021-10.06.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пновская начальная общеобразовательная школа», филиал МБОУ «Кировская средняя общеобразовательная школ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1.06.2021-10.06.2021</w:t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ind w:left="5246" w:right="-383" w:firstLine="708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right="-383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383" w:firstLine="5954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right="-383"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ind w:right="-383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, участвующих в туристическом слете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летний период 2021 г.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6094"/>
        <w:gridCol w:w="1695"/>
        <w:gridCol w:w="15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38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widowControl w:val="false"/>
              <w:ind w:left="-113" w:right="-38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ind w:left="-102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Смоленский Дом детского творчест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нуйская средняя общеобразовательная 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ировская средняя общеобразовательная 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лоновская средняя общеобразовательная школа имени Матренина А.П.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ычевская средняя общеобразовательная школа имени К.Ф. Лебединско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-Обская средняя общеобразовательная школа имени М.С. Евдокимо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моленская средняя общеобразовательная школа №2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моленская средняя общеобразовательная школа № 1 имени Ожогина Е.П.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чилинская средняя общеобразовательная 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тырышкинская средняя общеобразовательная 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невская средняя общеобразовательная 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июня</w:t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учащихся: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" w:leader="none"/>
                <w:tab w:val="center" w:pos="802" w:leader="none"/>
              </w:tabs>
              <w:ind w:right="-12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5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92517"/>
    <w:pPr>
      <w:keepNext w:val="true"/>
      <w:ind w:right="-383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92517"/>
    <w:pPr>
      <w:keepNext w:val="true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rsid w:val="00a92517"/>
    <w:pPr>
      <w:keepNext w:val="true"/>
      <w:ind w:right="-383" w:hanging="0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qFormat/>
    <w:rsid w:val="00044e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qFormat/>
    <w:rsid w:val="00044e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80ba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08DA8D-B38B-4D42-A63F-DA2FC9CDC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  <Pages>11</Pages>
  <Words>1813</Words>
  <Characters>14003</Characters>
  <CharactersWithSpaces>15785</CharactersWithSpaces>
  <Paragraphs>3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8:00Z</dcterms:created>
  <dc:creator>user</dc:creator>
  <dc:description/>
  <dc:language>en-US</dc:language>
  <cp:lastModifiedBy>Tema</cp:lastModifiedBy>
  <cp:lastPrinted>2021-03-14T07:56:00Z</cp:lastPrinted>
  <dcterms:modified xsi:type="dcterms:W3CDTF">2021-03-16T10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