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3.2021 № 173  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сположения зе</w:t>
        <w:softHyphen/>
        <w:t>мельного участка на кадастровом плане тер</w:t>
        <w:softHyphen/>
        <w:t xml:space="preserve">ритории, расположенного по адресу: </w:t>
      </w:r>
      <w:r>
        <w:rPr>
          <w:sz w:val="28"/>
          <w:szCs w:val="28"/>
        </w:rPr>
        <w:t>Алтай</w:t>
        <w:softHyphen/>
        <w:t>ский край, Смоленский район, с.Смоленское, ул.Полевая, 6 «б»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с кадастровым номером: 22:41:021279:70, выполненную в форме документа  на бумажном носителе, в целях исправления реестровой ошибки, в соответствии со ст. 11.10 Земельного кодекса Российской Фе</w:t>
        <w:softHyphen/>
        <w:t>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выполненную в форме документа  на бумажном носителе, с кадастровым номером: 22:41:021279:70, расположенного по адресу: </w:t>
      </w:r>
      <w:r>
        <w:rPr>
          <w:sz w:val="28"/>
          <w:szCs w:val="28"/>
        </w:rPr>
        <w:t xml:space="preserve">Алтайский край, Смоленский район, с.Смоленское, ул.Полевая, 6 «б», </w:t>
      </w:r>
      <w:r>
        <w:rPr>
          <w:sz w:val="28"/>
        </w:rPr>
        <w:t>площадью 1163 (одна тысяча сто шестьдесят три) кв.м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Смоленского района Алтайского края от 10.08.2011 г №741 «Об утверждении 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2-19T15:16:00Z</cp:lastPrinted>
  <dcterms:modified xsi:type="dcterms:W3CDTF">2021-03-16T05:45:00Z</dcterms:modified>
  <cp:revision>73</cp:revision>
  <dc:subject/>
  <dc:title>                    </dc:title>
</cp:coreProperties>
</file>