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АДМИНИСТРАЦ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МОЛЕНСКОГО РАЙОНА АЛТАЙСКОГО КРА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СТАНОВЛ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6.03.2021 № 174                                                                    с. Смоленско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согласовании размещения объек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Рассмотрев заявление  ПАО «Россети Сибирь» - «Алтайэнерго»  от  15.03.2021 о согласовании размещения объекта на землях или земельных участках, находящихся в государственной или муниципальной собственности, без предоставления  земельных участков и установки сервитутов,  Администрация Смоленского района Алтайского края ПОСТАНОВЛЯЕТ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ourier New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1. Согласовать  ПАО «Россети Сибирь» - «Алтайэнерго»  размещение объекта электросетевого хозяйства: «Реконструкция участка ВЛ-0,4кВ ф.2 от КТП10/0,4 кВ Л-35-11-6, до границы земельного участка заявителя ул. Новая, 1 Е, ( к.н. 22:41:010701:271) п. Маточный Смоленского района Алтайского края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Акт согласования размещения объекта № 012 от 15.03.2021г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. Настоящее постановление обнародовать путём его размещения на официальном сайте Администрации Смоленского района Алтайского края в информационно-телекоммуникационной сети «Интерне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. Контроль за исполнением настоящего постановления возложить на начальника Управления ЖКХ, строительства, архитектуры и газификации Алмаева В.Н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района                                                                                  Л.В. Моисе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720" w:gutter="0" w:header="0" w:top="36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7T09:39:00Z</dcterms:created>
  <dc:creator>user</dc:creator>
  <dc:description/>
  <dc:language>en-US</dc:language>
  <cp:lastModifiedBy>User UFK</cp:lastModifiedBy>
  <cp:lastPrinted>2021-03-16T14:10:00Z</cp:lastPrinted>
  <dcterms:modified xsi:type="dcterms:W3CDTF">2021-03-17T09:39:00Z</dcterms:modified>
  <cp:revision>2</cp:revision>
  <dc:subject/>
  <dc:title>АДМИНИСТРАЦИЯ</dc:title>
</cp:coreProperties>
</file>