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5.01.2021  № 18  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 Администрации Линевского сельсовета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 xml:space="preserve">Рассмотрев заявление Администрации Линевского сельсовета Смоленского района Алтайского края </w:t>
      </w:r>
      <w:r>
        <w:rPr>
          <w:sz w:val="28"/>
          <w:szCs w:val="28"/>
        </w:rPr>
        <w:t>(вх. Б-148-02-18 от 17.03.2020 г)</w:t>
      </w:r>
      <w:r>
        <w:rPr>
          <w:sz w:val="28"/>
        </w:rPr>
        <w:t>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Администрации Линевского сельсовета Смоленского района Алтайского края (основной государственный регистрационный номер: 1022202670269), в постоянное (бессрочное) пользование земельный участок площадью 200 (двести)  кв. м., с кадастровым номером 22:41:010101:393, отнесенный к категории земель населенных пунктов, разрешенное использование – историко-культурная деятельность (памятник истории), расположенный по адресу: Алтайский край, Смоленский муниципальный район, сельское поселение Линевский сельсовет, с.Песчаное, ул.Центральная, участок 13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Линевского сельсовета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18-10-22T12:15:00Z</cp:lastPrinted>
  <dcterms:modified xsi:type="dcterms:W3CDTF">2021-01-18T04:53:00Z</dcterms:modified>
  <cp:revision>63</cp:revision>
  <dc:subject/>
  <dc:title/>
</cp:coreProperties>
</file>