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6.03.2021 № 187   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>Об утверждении схемы расположения</w:t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>границ земельного участка на кадастровом плане территории, расположенного по адресу: Алтайский край, Смоленский муниципальный район, сельское поселение Смоленский сельсовет, Смоленское село,  Спортивная улица, земельный участок 12</w:t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Рассмотрев схему расположения границ земельного участка на кадастровом плане территории (кадастровый квартал № 22:41:021217), расположенного по адресу: Алтайский край, Смоленский муниципальный район, сельское поселение  Смоленский сельсовет, Смоленское село, Спортивная улица, земельный участок 12, в соответствии со ст. 11.10 Земельного кодекса Российской Федерации, </w:t>
      </w:r>
      <w:r>
        <w:rPr>
          <w:sz w:val="28"/>
          <w:szCs w:val="28"/>
        </w:rPr>
        <w:t xml:space="preserve">п.1 ст.8 закона Алтайского края №98-ЗС «О бесплатном предоставлении в собственность земельных участков», </w:t>
      </w:r>
      <w:r>
        <w:rPr>
          <w:sz w:val="28"/>
        </w:rPr>
        <w:t xml:space="preserve"> Администрация Смоленского района Алтайского края  ПОСТАНОВЛЯЕТ:</w:t>
      </w:r>
    </w:p>
    <w:p>
      <w:pPr>
        <w:pStyle w:val="Normal"/>
        <w:ind w:firstLine="540"/>
        <w:jc w:val="both"/>
        <w:rPr/>
      </w:pPr>
      <w:r>
        <w:rPr>
          <w:sz w:val="28"/>
        </w:rPr>
        <w:t>1. Утвердить схему расположения границ земельного участка на кадастровом плане территории с видом разрешенного использования: для ведения личного подсобного хозяйства (приусадебный земельный участок), территориальная зона: Ж1- зона застройки индивидуальными жилыми домами, согласно Правил землепользования и застройки территории муниципального образования Смоленский сельсовет Смоленского района Алтайского края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>утвержденных решением Смоленского районного Собрания депутатов Алтайского края от 30.06.2017 г. №46</w:t>
      </w:r>
      <w:r>
        <w:rPr>
          <w:sz w:val="28"/>
        </w:rPr>
        <w:t>, расположенного по адресу: Алтайский край, Смоленский муниципальный район, сельское поселение  Смоленский сельсовет, Смоленское село, Спортивная улица, земельный участок 12, площадь земельного участка 1200 кв.м., категория земли: «земли населенных пунктов»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2. Настоящее постановление действует в течение двух лет со дня его изд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 района                                                                                             Л.В. Моисеева               </w:t>
      </w:r>
    </w:p>
    <w:sectPr>
      <w:type w:val="nextPage"/>
      <w:pgSz w:w="12240" w:h="15840"/>
      <w:pgMar w:left="1418" w:right="85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0:00Z</dcterms:created>
  <dc:creator>1</dc:creator>
  <dc:description/>
  <cp:keywords/>
  <dc:language>en-US</dc:language>
  <cp:lastModifiedBy>User UFK</cp:lastModifiedBy>
  <cp:lastPrinted>2021-03-12T11:37:00Z</cp:lastPrinted>
  <dcterms:modified xsi:type="dcterms:W3CDTF">2021-04-08T08:03:00Z</dcterms:modified>
  <cp:revision>61</cp:revision>
  <dc:subject/>
  <dc:title>                    </dc:title>
</cp:coreProperties>
</file>