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1  № 19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923" w:hanging="0"/>
        <w:rPr>
          <w:sz w:val="28"/>
          <w:szCs w:val="28"/>
        </w:rPr>
      </w:pPr>
      <w:r>
        <w:rPr>
          <w:sz w:val="28"/>
          <w:szCs w:val="28"/>
        </w:rPr>
        <w:t>Об утверждении объемов и видов общественных работ, организуемых в Смоленском районе Алтайского края в 2021 году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и объемы общественных работ, организуемых в Смоленском  районе в 2021 году согласно Приложению №1 и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главам сельсоветов, главам Администраций сельсоветов предусмотреть в бюджетах на 2021 г. статьи расходов на организацию и проведение общественных работ, исходя из необходимости развития социальной инфраструктуры подведомственной территории.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моленского района от 16.03.2020 № 185 «Об утверждении объемов и видов общественных работ, организуемых в Смоленском районе Алтайского края в 2020 году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spacing w:lineRule="auto" w:line="23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0545a8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3110e8"/>
    <w:rPr>
      <w:rFonts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824519"/>
    <w:rPr>
      <w:rFonts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8589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0545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c7e2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3110e8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2451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4858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1265d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452</Characters>
  <CharactersWithSpaces>163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0:00Z</dcterms:created>
  <dc:creator>Pozdniakova_Natalija</dc:creator>
  <dc:description/>
  <dc:language>en-US</dc:language>
  <cp:lastModifiedBy>User</cp:lastModifiedBy>
  <cp:lastPrinted>2021-01-15T08:33:00Z</cp:lastPrinted>
  <dcterms:modified xsi:type="dcterms:W3CDTF">2021-01-2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