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16.03.2021</w:t>
      </w:r>
      <w:r>
        <w:rPr>
          <w:sz w:val="28"/>
        </w:rPr>
        <w:t>_____ № _</w:t>
      </w:r>
      <w:bookmarkStart w:id="0" w:name="_GoBack"/>
      <w:bookmarkEnd w:id="0"/>
      <w:r>
        <w:rPr>
          <w:sz w:val="28"/>
          <w:u w:val="single"/>
        </w:rPr>
        <w:t>198</w:t>
      </w:r>
      <w:r>
        <w:rPr>
          <w:sz w:val="28"/>
        </w:rPr>
        <w:t>_______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прекращении существования здания и помещений в нем, расположенных по адресу: Алтайский край, Смоленский район, с. Точильное, ул. Новая, дом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актуализации сведений Единого государственного реестра недвижимости, руководствуясь подпунктом 2.2 части 2 статьи 15 Федерального закона от 13.07.2015 №218-ФЗ «О государственной регистрации недвижимости», в соответствии актом обследования здания и помещений от 15.03.2021 №33, заключением о признании здания и жилых помещений пригодными (непригодными) для постоянного проживания от 15.03.2021 г. №33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Признать </w:t>
      </w:r>
      <w:r>
        <w:rPr>
          <w:sz w:val="28"/>
          <w:szCs w:val="28"/>
        </w:rPr>
        <w:t>здание с</w:t>
      </w:r>
      <w:r>
        <w:rPr>
          <w:sz w:val="24"/>
        </w:rPr>
        <w:t xml:space="preserve"> </w:t>
      </w:r>
      <w:r>
        <w:rPr>
          <w:sz w:val="28"/>
          <w:szCs w:val="28"/>
        </w:rPr>
        <w:t>кадастровым номером 22:41:030110:217 и помещения в нем: жилое помещение – квартира №1 с кадастровым номером 22:41:030110:258, жилое помещение – квартира №2 с кадастровым номером 22:41:030110:259, расположенные по адресу: Алтайский край, Смоленский район, с. Точильное, ул. Новая, дом 8, прекратившими существов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района обратиться в орган государственной регистрации прав с заявлением о снятии с государственного кадастрового учета объектов недвижимости указанных в п. 1 настоящего постано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45656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qFormat/>
    <w:locked/>
    <w:rsid w:val="008f06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78d3"/>
    <w:pPr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rsid w:val="008f06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3:00Z</dcterms:created>
  <dc:creator>ОАиС1</dc:creator>
  <dc:description/>
  <dc:language>en-US</dc:language>
  <cp:lastModifiedBy>User UFK</cp:lastModifiedBy>
  <cp:lastPrinted>2021-03-17T02:22:00Z</cp:lastPrinted>
  <dcterms:modified xsi:type="dcterms:W3CDTF">2021-03-17T09:49:00Z</dcterms:modified>
  <cp:revision>34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