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6.03.2021 № 203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вом плане территории, расположенного по адресу: Алтайский край, Смоленский муниципальный район, сельское поселение Смоленский сельсовет, Смоленское село,  Спортивная улица, земельный участок 28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28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Спортивная улица, земельный участок 28, площадь земельного участка 1125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1-03-12T11:37:00Z</cp:lastPrinted>
  <dcterms:modified xsi:type="dcterms:W3CDTF">2021-04-13T02:44:00Z</dcterms:modified>
  <cp:revision>76</cp:revision>
  <dc:subject/>
  <dc:title>                    </dc:title>
</cp:coreProperties>
</file>