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3.2021 № 21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 xml:space="preserve">предоставления земельного участка, расположенного по адресу: Алтайский край, Смоленский район, 40 м западнее от ориентира: ул.Паутова, д.75, с.Сычевка.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Кошкарова Алексея Александ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К-100-02-18 от 16.02.2021 г), в соответствии с пп.19 п.2 ст.39.6, ст. 39.14,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Предварительно согласовать </w:t>
      </w:r>
      <w:r>
        <w:rPr>
          <w:szCs w:val="28"/>
        </w:rPr>
        <w:t>Кошкарову Алексею Александровичу, «персональные данные исключены»</w:t>
      </w:r>
      <w:r>
        <w:rPr>
          <w:color w:val="000000"/>
          <w:szCs w:val="28"/>
        </w:rPr>
        <w:t xml:space="preserve">,  </w:t>
      </w:r>
      <w:r>
        <w:rPr>
          <w:szCs w:val="28"/>
        </w:rPr>
        <w:t>предоставление земельного участка без проведения торгов, площадью 24978 (двадцать четыре тысячи девятьсот семьдесят восемь) кв.м., кадастровый квартал:  22:41:040511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территориальная зона: СХ-1 - зона сельскохозяйственных угодий, согласно Правил землепользования и застройки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/>
        <w:t xml:space="preserve">расположенного по адресу: Алтайский край, Смоленский район, 40 м западнее от ориентира: ул.Паутова, д.75, с.Сычев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Утвердить прилагаемую на бумажном носителе схему расположения земельного участка на кадастровом плане территории, площадью</w:t>
      </w:r>
      <w:r>
        <w:rPr>
          <w:sz w:val="28"/>
          <w:szCs w:val="28"/>
        </w:rPr>
        <w:t xml:space="preserve"> 24978 (двадцать четыре тысячи девятьсот семьдесят восемь) кв.м., кадастровый квартал:  22:41:040511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40 м западнее от ориентира: ул.Паутова, д.75, с.Сыч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Сычевка Смоленского района Алтайского края, ее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ошкаровым Алексеем Александ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карову Алекс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7T11:24:00Z</cp:lastPrinted>
  <dcterms:modified xsi:type="dcterms:W3CDTF">2021-04-27T05:03:00Z</dcterms:modified>
  <cp:revision>54</cp:revision>
  <dc:subject/>
  <dc:title>РОССИЙСКАЯ ФЕДЕРАЦИЯ</dc:title>
</cp:coreProperties>
</file>