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3.2021 № 212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/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с кадастровым номером: 22:41:010501:1852, расположенного по адресу (описание местоположения): установлено относительно ориентира, расположенного за пределами участка. Ориентир здание Дома культуры. Участок находится примерно в 1,5 км о ориентира по направлению на запад от ориентира. Почтовый адрес ориентира: Алтайский край, Смоленский район, с. Песчан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Рассмотрев заявление </w:t>
      </w:r>
      <w:r>
        <w:rPr>
          <w:szCs w:val="28"/>
        </w:rPr>
        <w:t xml:space="preserve">Тарабрина Якова Михайловича </w:t>
      </w:r>
      <w:r>
        <w:rPr/>
        <w:t>о предварительном согласовании предоставления земельного участка в аренду (вх. № Т-151-02-18 от 10.03.2021 г), в соответствии с пп.19 п.2 ст.39.6, ст. 39.14, п.13 ст.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 Предварительно согласовать</w:t>
      </w:r>
      <w:r>
        <w:rPr>
          <w:sz w:val="28"/>
          <w:szCs w:val="28"/>
        </w:rPr>
        <w:t xml:space="preserve"> Тарабрину Якову Михайл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95986  (двести девяносто пять тысяч девятьсот восемьдесят шесть) кв.м., кадастровый номер:  22:41:010501:1852,</w:t>
      </w:r>
      <w:r>
        <w:rPr>
          <w:sz w:val="28"/>
        </w:rPr>
        <w:t xml:space="preserve"> отнесенный к категории земель сельскохозяйственного назначения, вид разрешенного использования: для сельскохозяйственного производства, расположенного по адресу </w:t>
      </w:r>
      <w:r>
        <w:rPr>
          <w:sz w:val="28"/>
          <w:szCs w:val="28"/>
        </w:rPr>
        <w:t>(описание местоположения): установлено относительно ориентира, расположенного за пределами участка. Ориентир здание Дома культуры. Участок находится примерно в 1,5 км о ориентира по направлению на запад от ориентира. Почтовый адрес ориентира: Алтайский край, Смоленский район, с. Песчаное.</w:t>
        <w:tab/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 xml:space="preserve"> Тарабриным Яковом Михайло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>абот по уточнению границ 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295986  (двести девяносто пять тысяч девятьсот восемьдесят шесть) кв.м., кадастровый номер:  22:41:010501:1852,</w:t>
      </w:r>
      <w:r>
        <w:rPr>
          <w:sz w:val="28"/>
        </w:rPr>
        <w:t xml:space="preserve"> отнесенный к категории земель сельскохозяйственного назначения, вид разрешенного использования: для сельскохозяйственного производства, расположенного по адресу </w:t>
      </w:r>
      <w:r>
        <w:rPr>
          <w:sz w:val="28"/>
          <w:szCs w:val="28"/>
        </w:rPr>
        <w:t>(описание местоположения): установлено относительно ориентира, расположенного за пределами участка. Ориентир здание Дома культуры. Участок находится примерно в 1,5 км о ориентира по направлению на запад от ориентира. Почтовый адрес ориентира: Алтайский край, Смоленский район, с. Песчано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 xml:space="preserve">арабрину Якову Михайловичу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Настоящее постановление действует в течение двух лет со дня его изд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3-26T11:09:00Z</cp:lastPrinted>
  <dcterms:modified xsi:type="dcterms:W3CDTF">2021-03-19T04:11:00Z</dcterms:modified>
  <cp:revision>43</cp:revision>
  <dc:subject/>
  <dc:title>РОССИЙСКАЯ ФЕДЕРАЦИЯ</dc:title>
</cp:coreProperties>
</file>