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03.2021 № 213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с. Смоленское, пер.Гражданский, дом 34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Кузнецова Александра Леонтьевича от 24.02.2021 г. (вх. К-121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21221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21221:ЗУ1, расположенного по адресу: Алтайский край, Смоленский район, с.Смоленское, пер.Гражданский, дом 34, общей площадью 1245 кв. м.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бразуемого в результате перераспределения земельного участка с кадастровым номером 22:41:021221:45, площадью 1130 кв. м., разрешенное использование: для ведения личного подсобного хозяйства, расположенного по адресу: Алтайский край, Смоленский район, с.Смоленское, пер.Гражданский, дом 34 и земель, находящихся в государственной собственности до разграничения, площадью 115 кв. 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едоставить Кузнецову Александру Леонтьевич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3-02T10:35:00Z</cp:lastPrinted>
  <dcterms:modified xsi:type="dcterms:W3CDTF">2021-03-19T04:09:00Z</dcterms:modified>
  <cp:revision>97</cp:revision>
  <dc:subject/>
  <dc:title>                    </dc:title>
</cp:coreProperties>
</file>