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1_ №_222                                                                            с. Смоленское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31.10.2017 № 927 «Об утверждении муниципальной программы «Поддержка и развитие малого и среднего предпринимательства в Смоленском районе» на 2018-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моленского района Алтайского края от 31.10.2017 №927 «Об утверждении муниципальной программы «Поддержка и развитие малого и среднего предпринимательства в  Смоленском районе на 2018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2 «Перечень мероприятий муниципальной программы «Поддержка и развитие малого и среднего предпринимательства в  Смоленском районе на 2018-2022 годы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ind w:left="1772"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772"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772"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1772"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3.2021  № _222__</w:t>
      </w:r>
    </w:p>
    <w:p>
      <w:pPr>
        <w:pStyle w:val="Normal"/>
        <w:ind w:left="1772"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2856"/>
        <w:gridCol w:w="993"/>
        <w:gridCol w:w="2280"/>
        <w:gridCol w:w="710"/>
        <w:gridCol w:w="126"/>
        <w:gridCol w:w="725"/>
        <w:gridCol w:w="126"/>
        <w:gridCol w:w="24"/>
        <w:gridCol w:w="700"/>
        <w:gridCol w:w="126"/>
        <w:gridCol w:w="25"/>
        <w:gridCol w:w="699"/>
        <w:gridCol w:w="128"/>
        <w:gridCol w:w="23"/>
        <w:gridCol w:w="699"/>
        <w:gridCol w:w="128"/>
        <w:gridCol w:w="23"/>
        <w:gridCol w:w="700"/>
        <w:gridCol w:w="128"/>
        <w:gridCol w:w="22"/>
        <w:gridCol w:w="197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- Создание благоприятных условий для устойчивого функционирования и развития малого и среднего предпринимательства на территории Смол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Развитие системы информ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Обеспечение деятельности ИК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7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1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. Организация, проведение и участие в конференциях, "круглых столах", семинарах, фестивалях (праздниках), мастер-классах,  обучающих и других мероприятий среди СМСП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5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. Популяризация успешного опыта организации и ведения бизнеса через официальный сайт Администрации района в информационно-телекоммуникационной сети «Интерн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7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  Проведение  праздника «День Российского предпринимательств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экономики, Общественный Совет по развитию предприниматель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Информационная поддержка, публикации материалов  в средствах массовой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пользование инструментов поддержки, в том числе  финансовой в отношении СМ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6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 Оказание имущественной поддержки СМ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Управление земельных и имуществен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Предоставление производителям товаров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на льготных условиях или безвозмездной основе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Управление земельных и имуществен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632a66"/>
    <w:pPr>
      <w:widowControl w:val="false"/>
      <w:bidi w:val="0"/>
      <w:spacing w:lineRule="auto" w:line="240" w:before="0" w:after="0"/>
      <w:ind w:firstLine="703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ECCF0-E8EE-423D-B69B-A3C0D84DB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74</Words>
  <Characters>4415</Characters>
  <CharactersWithSpaces>5179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2:00Z</dcterms:created>
  <dc:creator>Natalya</dc:creator>
  <dc:description/>
  <dc:language>en-US</dc:language>
  <cp:lastModifiedBy>User UFK</cp:lastModifiedBy>
  <cp:lastPrinted>2021-01-29T09:16:00Z</cp:lastPrinted>
  <dcterms:modified xsi:type="dcterms:W3CDTF">2021-03-24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