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3.2021 № 224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е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11.03.2019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0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/>
      </w:pPr>
      <w:r>
        <w:rPr>
          <w:sz w:val="28"/>
          <w:szCs w:val="28"/>
        </w:rPr>
        <w:t>край, Смоленский район,  с.Смоленс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Титова, 2 «г»,  с кадастровым номе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:41:021215:12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4 ст. 39.15 Земельного кодекса Российской Федерации, в соответствии со ст.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11.03.2019 г. № 240 «О предварительном  согласовании предоставления земельного участка, расположенного по адресу: Алтайский край, Смоленский район, с.Смоленское, ул.Титова, 2 «г», с кадастровым номером: 22:41:021215:126» с 12.03.2021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 UFK</cp:lastModifiedBy>
  <cp:lastPrinted>2021-03-05T10:17:00Z</cp:lastPrinted>
  <dcterms:modified xsi:type="dcterms:W3CDTF">2021-03-23T05:18:00Z</dcterms:modified>
  <cp:revision>59</cp:revision>
  <dc:subject/>
  <dc:title>РОССИЙСКАЯ ФЕДЕРАЦИЯ</dc:title>
</cp:coreProperties>
</file>