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1 № 226  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звозмездном принятии имущества 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 решение Собрания депутатов Сычёвского сельсовета Смоленского района Алтайского края  от  05.03.2021 г. № 8  «О передаче объектов муниципальной собственности муниципального образования Сычёвский  сельсовет Смоленского района Алтайского края в собственность муниципального образования Смоленский район Алтайского края», постановление Администрации  Сычёвского сельсовета Смоленского района Алтайского края от  09.03.2021  г. № 6  «О безвозмездной передаче объектов муниципальной собственности муниципального образования Сычёвский  сельсовет Смоленского района Алтайского края в собственность муниципального образования Смоленский район Алтайского края », 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 4, Администрация  Смоленского района Алтайского края   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безвозмездно имущество,  находящееся в собственности муниципального образования  Сычёвский  сельсовет Смоленского района Алтайского края в муниципальную собственность муниципального образования Смоленский район Алтайского и  включить в состав казны муниципального образования Смоленский район Алтайского края, имущество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ки под контейнеры для накопления ТКО, размеры бетонной плиты 1490*2990- профнастил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8*0,4, цинк,  в количестве 11  шт., год приобретения 2020г.,  балансовой стоимостью 214500,00 руб. (двести четырнадцать тысяч пятьсот  рублей 00 коп.), начисленной амортизацией  214500,00 руб. (двести четырнадцать тысяч пятьсот  рублей 00 коп.), остаточной стоимостью 0 руб. (ноль рублей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 (Филатова Н.В)  внести сведения, об указанном в настоящем постановлении имуществе, в реестр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20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7:00Z</dcterms:created>
  <dc:creator>1</dc:creator>
  <dc:description/>
  <cp:keywords/>
  <dc:language>en-US</dc:language>
  <cp:lastModifiedBy>user</cp:lastModifiedBy>
  <cp:lastPrinted>2021-03-19T09:54:00Z</cp:lastPrinted>
  <dcterms:modified xsi:type="dcterms:W3CDTF">2021-03-23T08:53:00Z</dcterms:modified>
  <cp:revision>17</cp:revision>
  <dc:subject/>
  <dc:title>Решение Барнаульской городской Думы от 27 февраля 2007 г</dc:title>
</cp:coreProperties>
</file>