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3.03.2021 № 229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  имущественных отношений Алтайского края от 12.02.2021  г. № 194, 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 Смоленского района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Шкаф холодильный </w:t>
      </w:r>
      <w:r>
        <w:rPr>
          <w:sz w:val="28"/>
          <w:lang w:val="en-US"/>
        </w:rPr>
        <w:t>R</w:t>
      </w:r>
      <w:r>
        <w:rPr>
          <w:sz w:val="28"/>
        </w:rPr>
        <w:t xml:space="preserve"> 0,7-</w:t>
      </w:r>
      <w:r>
        <w:rPr>
          <w:sz w:val="28"/>
          <w:lang w:val="en-US"/>
        </w:rPr>
        <w:t>S</w:t>
      </w:r>
      <w:r>
        <w:rPr>
          <w:sz w:val="28"/>
        </w:rPr>
        <w:t>,  в количестве  - 1 шт., балансовой стоимостью 41711,05 руб., начисленной амортизацией 41711,05 руб., остаточной стоимостью 0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Шкаф холодильный низкотемпературный,  в количестве  - 1 шт., балансовой стоимостью 49575,42 руб., начисленной амортизацией 49575,42 руб., остаточной стоимостью 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из казны 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.  закрепить имущество, указанное в п.1 настоящего постановления, на праве оперативного управления за: 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щеобразовательным учреждением «Ануйская средняя общеобразовательная школа»  (Нагих Л.Г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Шкаф холодильный </w:t>
      </w:r>
      <w:r>
        <w:rPr>
          <w:sz w:val="28"/>
          <w:lang w:val="en-US"/>
        </w:rPr>
        <w:t>R</w:t>
      </w:r>
      <w:r>
        <w:rPr>
          <w:sz w:val="28"/>
        </w:rPr>
        <w:t xml:space="preserve"> 0,7-</w:t>
      </w:r>
      <w:r>
        <w:rPr>
          <w:sz w:val="28"/>
          <w:lang w:val="en-US"/>
        </w:rPr>
        <w:t>S</w:t>
      </w:r>
      <w:r>
        <w:rPr>
          <w:sz w:val="28"/>
        </w:rPr>
        <w:t>,  в количестве  - 1 шт., балансовой стоимостью 41711,05 руб., начисленной амортизацией 41711,05 руб., остаточной стоимостью 0 руб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муниципальным бюджетным общеобразовательным учреждением «Смоленская средняя общеобразовательная школа  №2» (Лукина Н.А.)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Шкаф холодильный низкотемпературный,  в количестве  - 1 шт., балансовой стоимостью 49575,42 руб., начисленной амортизацией 49575,42 руб., остаточной стоимостью 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 данного имуществ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</w:t>
      </w:r>
      <w:r>
        <w:rPr>
          <w:sz w:val="28"/>
        </w:rPr>
        <w:t>униципальным бюджетным общеобразовательным учреждениям  Смоленского  района Алтайского края 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6:00Z</dcterms:created>
  <dc:creator>Татьяна</dc:creator>
  <dc:description/>
  <cp:keywords/>
  <dc:language>en-US</dc:language>
  <cp:lastModifiedBy>user</cp:lastModifiedBy>
  <cp:lastPrinted>2021-03-22T11:44:00Z</cp:lastPrinted>
  <dcterms:modified xsi:type="dcterms:W3CDTF">2021-03-24T08:27:00Z</dcterms:modified>
  <cp:revision>4</cp:revision>
  <dc:subject/>
  <dc:title>Главное управление экономики и инвестиций Алтайского края</dc:title>
</cp:coreProperties>
</file>