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1.2021 № 23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Линевский сельсовет, 205 м на северо-восток от земельного участка с кадастровым номером: 22:41:010501:1886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Захарова Егора Александро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З-721-02-18 от 15.12.2020 г), в   соответствии со статьями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Захарову Егору Александро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206906 (двести шесть тысяч девятьсот шесть) кв.м., кадастровый квартал: 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Линевский сельсовет, 205 м на северо-восток от земельного участка с кадастровым номером: 22:41:010501:188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</w:t>
      </w:r>
      <w:r>
        <w:rPr>
          <w:sz w:val="28"/>
          <w:szCs w:val="28"/>
        </w:rPr>
        <w:t>206906 (двести шесть тысяч девятьсот шесть) кв.м., кадастровый квартал: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Линевский сельсовет, 205 м на северо-восток от земельного участка с кадастровым номером: 22:41:010501:188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Захаровым Егором Александровичем</w:t>
      </w:r>
      <w:r>
        <w:rPr/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харову Егору Александровичу</w:t>
      </w:r>
      <w:r>
        <w:rPr/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7-10T12:48:00Z</cp:lastPrinted>
  <dcterms:modified xsi:type="dcterms:W3CDTF">2021-01-21T07:41:00Z</dcterms:modified>
  <cp:revision>49</cp:revision>
  <dc:subject/>
  <dc:title>РОССИЙСКАЯ ФЕДЕРАЦИЯ</dc:title>
</cp:coreProperties>
</file>