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03.2021  № 230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21.01.2021  г. № 65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 ВМ 2 (в комплекте с подставкой, водоумягчителем и гастроемкостями),  в количестве  - 2 шт., балансовой стоимостью 413685,78  руб., начисленной амортизацией  6894,76 руб., остаточной стоимостью 406791,02 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4ЖШ-01 промышленная 4-х конфорочная с жарочным шкафом,  в количестве  - 2 шт., балансовой стоимостью 111738,60 руб., начисленной амортизацией 111738,6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 6ЖШ-01 промышленная 6-ти  конфорочная с жарочным шкафом,  в количестве  - 3 шт., балансовой стоимостью 224205,93 руб., начисленной амортизацией 224205,93 руб.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4ЖШ-01 промышленная 4-х конфорочная с жарочным шкафом,  в количестве  - 1 шт., балансовой стоимостью 55869,30 руб., начисленной амортизацией 55869,30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 6ЖШ-01 промышленная 6-ти  конфорочная с жарочным шкафом,  в количестве  - 1 шт., балансовой стоимостью 74735,31 руб., начисленной амортизацией 74735,31 руб., остаточной стоимостью 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 ВМ 2 (в комплекте с подставкой, водоумягчителем и гастроемкостями),  в количестве  - 1 шт., балансовой стоимостью 206842,89  руб., начисленной амортизацией  3447,38 руб., остаточной стоимостью 203395,51  руб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-  пароконвектомат </w:t>
      </w:r>
      <w:r>
        <w:rPr>
          <w:sz w:val="28"/>
          <w:lang w:val="en-US"/>
        </w:rPr>
        <w:t>Abat</w:t>
      </w:r>
      <w:r>
        <w:rPr>
          <w:sz w:val="28"/>
        </w:rPr>
        <w:t xml:space="preserve"> ПКА 10-1/1 ВМ 2 (в комплекте с подставкой, водоумягчителем и гастроемкостями),  в количестве  - 1 шт., балансовой стоимостью 206842,89  руб., начисленной амортизацией  3447,38 руб., остаточной стоимостью 203395,51 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4ЖШ-01 промышленная 4-х конфорочная с жарочным шкафом,  в количестве  - 1 шт., балансовой стоимостью 55869,30 руб., начисленной амортизацией 55869,3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муниципальным бюджетным общеобразовательным учреждением «Смоленская средняя общеобразовательная школа  №2» (Лукина Н.А.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4ЖШ-01 промышленная 4-х конфорочная с жарочным шкафом,  в количестве  - 1 шт., балансовой стоимостью 55869,30 руб., начисленной амортизацией 55869,30 руб., остаточной стоимостью 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Верх-Обская  средняя общеобразовательная школа имени М.С. Евдокимова.» 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плита электрическая </w:t>
      </w:r>
      <w:r>
        <w:rPr>
          <w:sz w:val="28"/>
          <w:lang w:val="en-US"/>
        </w:rPr>
        <w:t>Abat</w:t>
      </w:r>
      <w:r>
        <w:rPr>
          <w:sz w:val="28"/>
        </w:rPr>
        <w:t xml:space="preserve"> ЭП- 6ЖШ-01 промышленная 6-ти  конфорочная с жарочным шкафом,  в количестве  - 1 шт., балансовой стоимостью 74735,31 руб., начисленной амортизацией 74735,31 руб., остаточной стоимостью 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7:00Z</dcterms:created>
  <dc:creator>Татьяна</dc:creator>
  <dc:description/>
  <cp:keywords/>
  <dc:language>en-US</dc:language>
  <cp:lastModifiedBy>user</cp:lastModifiedBy>
  <cp:lastPrinted>2021-03-22T14:46:00Z</cp:lastPrinted>
  <dcterms:modified xsi:type="dcterms:W3CDTF">2021-03-24T08:29:00Z</dcterms:modified>
  <cp:revision>4</cp:revision>
  <dc:subject/>
  <dc:title>Главное управление экономики и инвестиций Алтайского края</dc:title>
</cp:coreProperties>
</file>