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9.01.2021</w:t>
      </w:r>
      <w:r>
        <w:rPr>
          <w:sz w:val="28"/>
        </w:rPr>
        <w:t>__ № ___</w:t>
      </w:r>
      <w:r>
        <w:rPr>
          <w:sz w:val="28"/>
          <w:u w:val="single"/>
        </w:rPr>
        <w:t>24</w:t>
      </w:r>
      <w:r>
        <w:rPr>
          <w:sz w:val="28"/>
        </w:rPr>
        <w:t xml:space="preserve">________   </w:t>
      </w:r>
      <w:bookmarkStart w:id="0" w:name="_GoBack"/>
      <w:bookmarkEnd w:id="0"/>
      <w:r>
        <w:rPr>
          <w:sz w:val="28"/>
        </w:rPr>
        <w:t xml:space="preserve">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ым участ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обращение Алтайкрайимущества от 13.01.2021 №48/ПА/31,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сельскохозяйственное использование (код 1.0), земельному участку, являющемуся собственностью Алтайского края, с кадастровым номером 22:41:011501:1689, площадью 24226 кв. м,местоположение:Российская Федерация, Алтайский край, район Смоленский, п. Верх – Обский (вблизи урочища «Увал»), категория земель: земли сельскохозяйственного назначения, вид разрешенного использования:для строительства объекта «ДвухцепнаяВЛ 110 кВ (с проектной мощностью 220 кВ) до ПС 110 кВ «Бирюзовая Катунь» (коммунальное обслуживание – код 3.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становить вид разрешенного использования: сельскохозяйственное использование (код 1.0),земельному участку, являющемуся собственностью Алтайского края, с кадастровым номером 22:41:011501:1042, площадью 2875188 кв. м, местоположение: Российская Федерация, Алтайский край, район Смоленский, п. Верх – Обский(вблизи урочища «Увал»)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86c2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86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805</Characters>
  <CharactersWithSpaces>2004</CharactersWithSpaces>
  <Paragraphs>4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3:00Z</dcterms:created>
  <dc:creator>ОАиС1</dc:creator>
  <dc:description/>
  <dc:language>en-US</dc:language>
  <cp:lastModifiedBy>Tema</cp:lastModifiedBy>
  <cp:lastPrinted>2021-01-19T08:00:00Z</cp:lastPrinted>
  <dcterms:modified xsi:type="dcterms:W3CDTF">2021-01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