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3.2021 № 241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>2800 м на северо-запад от п.Линевский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Титовой Натальи Михайловны о предварительном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Т -145-02-18 от 10.03.2021 г), в соответствии с пп.19 п.2 ст.39.6, ст. 39.14, 39.15 Земельного кодекса Российской Федерации, п.5 ст.4 Федерального закона от 07.07.2003 г. № 112-ФЗ «О личном подсобном хо</w:t>
        <w:softHyphen/>
        <w:t>зяйстве», п.1 ст.1 закона Алтайского края от 07.11.2006 г № 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"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 </w:t>
      </w:r>
      <w:r>
        <w:rPr/>
        <w:t>1. Предварительно согласовать Титовой Наталье Михайловне</w:t>
      </w:r>
      <w:r>
        <w:rPr>
          <w:color w:val="000000"/>
          <w:szCs w:val="28"/>
        </w:rPr>
        <w:t xml:space="preserve">, 29.01.1962 года рождения, место рождения: с.Тургень Энбекшиказахского района Алма-Атинской области, паспорт: 0107 011427, выдан территориальным отделом милиции «Приобский» УВД города Бийска Алтайского края 06.03.2007 г., код подразделения: 222-040, зарегистрирована по адресу: Алтайский край, г.Бийск, ул.Радищева, д.26/1, кв.6, </w:t>
      </w:r>
      <w:r>
        <w:rPr>
          <w:szCs w:val="28"/>
        </w:rPr>
        <w:t>предоставление земельного участка без проведения торгов, площадью  20000 (двадцать тысяч) кв.м., кадастровый квартал  22:41:010501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 (код 1.16),  расположенного по адресу: Алтайский край, Смоленский район, 2800 м на северо-запад от п.Линевский.</w:t>
      </w:r>
    </w:p>
    <w:p>
      <w:pPr>
        <w:pStyle w:val="TextBodyIndent"/>
        <w:rPr/>
      </w:pPr>
      <w:r>
        <w:rPr/>
        <w:t>2. Утвердить прилагаемую на бумажном носителе схему расположения земельного участка на кадастровом плане территории,</w:t>
      </w:r>
      <w:r>
        <w:rPr>
          <w:szCs w:val="28"/>
        </w:rPr>
        <w:t xml:space="preserve"> площадью  20000 (двадцать тысяч) кв.м., кадастровый квартал  22:41:010501 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 (код 1.16), расположенного по адресу: Алтайский край, Смоленский район, 2800 м на северо-запад от п.Линевски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Титовой Натальей Михайловной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товой</w:t>
      </w:r>
      <w:r>
        <w:rPr/>
        <w:t xml:space="preserve"> </w:t>
      </w:r>
      <w:r>
        <w:rPr>
          <w:sz w:val="28"/>
          <w:szCs w:val="28"/>
        </w:rPr>
        <w:t xml:space="preserve">Наталье Михайловне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26T12:21:00Z</cp:lastPrinted>
  <dcterms:modified xsi:type="dcterms:W3CDTF">2021-03-30T04:05:00Z</dcterms:modified>
  <cp:revision>58</cp:revision>
  <dc:subject/>
  <dc:title>РОССИЙСКАЯ ФЕДЕРАЦИЯ</dc:title>
</cp:coreProperties>
</file>