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3.2021 № 243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Алтайский край, Смолен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. Новотырышкино, (вне населенного пункта, в северо-восточной части с. Новотырышкино) Участок 1 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индивидуального предпринимателя главы крестьянского (фермерского) хозяйства Баловнёва Игоря Александровича  </w:t>
      </w:r>
      <w:r>
        <w:rPr>
          <w:sz w:val="28"/>
          <w:szCs w:val="28"/>
        </w:rPr>
        <w:t>от 04.03.2021 г. (вх.№Б-142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30501:2273, расположенного по адресу (описание местоположения): </w:t>
      </w:r>
      <w:r>
        <w:rPr>
          <w:sz w:val="28"/>
          <w:szCs w:val="28"/>
        </w:rPr>
        <w:t>Российская Федерация, Алтайский край, Смоленский район, с. Новотырышкино, (вне населенного пункта, в северо-восточной части с. Новотырышкино) Участок 1, в целях исправления реестровой</w:t>
      </w:r>
      <w:r>
        <w:rPr>
          <w:sz w:val="28"/>
        </w:rPr>
        <w:t xml:space="preserve">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с кадастровым номером: 22:41:030501:2273, расположенного по адресу: (описание местоположения): </w:t>
      </w:r>
      <w:r>
        <w:rPr>
          <w:sz w:val="28"/>
          <w:szCs w:val="28"/>
        </w:rPr>
        <w:t xml:space="preserve">Российская Федерация, Алтайский край, Смоленский район, с. Новотырышкино, (вне населенного пункта, в северо-восточной части с. Новотырышкино) Участок 1, </w:t>
      </w:r>
      <w:r>
        <w:rPr>
          <w:sz w:val="28"/>
        </w:rPr>
        <w:t>площадью 1770348 (один миллион семьсот семьдесят тысяч триста сорок восемь) кв. м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2-02T15:20:00Z</cp:lastPrinted>
  <dcterms:modified xsi:type="dcterms:W3CDTF">2021-03-30T04:07:00Z</dcterms:modified>
  <cp:revision>55</cp:revision>
  <dc:subject/>
  <dc:title>                    </dc:title>
</cp:coreProperties>
</file>