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0.03.2021 № 252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Антиповой Анне Николае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>Рассмотрев заявление Антиповой Анны Николаевны о предоставлении земельного участка в собственность от 24.03.2021 г. (вх. № А-189-02-18), «персональные данные исключены», руководствуясь п.6 ст.39.5 Земельного кодекса Российской Федерации, ст.8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23 декабря 2019 г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едоставить </w:t>
      </w:r>
      <w:r>
        <w:rPr>
          <w:sz w:val="28"/>
          <w:szCs w:val="28"/>
        </w:rPr>
        <w:t>Антиповой Анне Николаевне б</w:t>
      </w:r>
      <w:r>
        <w:rPr>
          <w:sz w:val="28"/>
        </w:rPr>
        <w:t>езвозмездно в собственность земельный участок, расположенный в границах муниципального образования Новотырышкинский сельсовет Смоленского района Алтайского края по адресу: Алтайский край, Смоленский район, с.Новотырышкино, пер.Восточный, 7, кадастровый номер: 22:41:030419:360, общей площадью 2000 (две тысячи) квадратных метров, категория земель – земли населенных пунктов, разрешенное использование – для ведения личного подсобного хозяйства (приусадебный земельный учас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2. Предупредить</w:t>
      </w:r>
      <w:r>
        <w:rPr>
          <w:sz w:val="28"/>
          <w:szCs w:val="28"/>
        </w:rPr>
        <w:t xml:space="preserve"> Антипову Анну Николаевну, что право собственности на предоставленный земельный участок подлежит государственной</w:t>
      </w:r>
      <w:r>
        <w:rPr>
          <w:sz w:val="28"/>
        </w:rPr>
        <w:t xml:space="preserve">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User UFK</cp:lastModifiedBy>
  <cp:lastPrinted>2021-01-21T11:39:00Z</cp:lastPrinted>
  <dcterms:modified xsi:type="dcterms:W3CDTF">2021-03-31T07:36:00Z</dcterms:modified>
  <cp:revision>36</cp:revision>
  <dc:subject/>
  <dc:title>РОССИЙСКАЯ ФЕДЕРАЦИЯ</dc:title>
</cp:coreProperties>
</file>