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.04.2021 № 258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 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го  района Алтайского края от 12.03.2021 г. № 165 «О предварительном согласовании предоставления земельного участка, расположенного по адресу: Алтайский край, Смоленский район, юго-западная окраина с.Черн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явления Бакулина Игоря Юрьевича  от 31.03.2021 г (вх. № Б-205-02-18) об отзыве заявления о предварительном согласовании предоставления земельного участка в аренду от 10.02.2021 г (вх. № Б-85-02-18), в соответствии со статьей  57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Смоленского района Алтайского края от 12.03.2021 г. № 165 «О предварительном согласовании предоставления земельного участка, расположенного по адресу: Алтайский край, Смоленский  район, юго-западная окраина с.Черновая»,  с момента из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31:00Z</dcterms:created>
  <dc:creator>Наташа</dc:creator>
  <dc:description/>
  <cp:keywords/>
  <dc:language>en-US</dc:language>
  <cp:lastModifiedBy>User UFK</cp:lastModifiedBy>
  <cp:lastPrinted>2021-04-01T16:54:00Z</cp:lastPrinted>
  <dcterms:modified xsi:type="dcterms:W3CDTF">2021-04-05T08:37:00Z</dcterms:modified>
  <cp:revision>17</cp:revision>
  <dc:subject/>
  <dc:title>РОССИЙСКАЯ ФЕДЕРАЦИЯ</dc:title>
</cp:coreProperties>
</file>