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21 № 259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10805:142, расположенный по адресу: Российская Федерация, Алтайский край, Смоленский район,  п.  Верх-Обский, ул. Школьная,  1 «в»,  кадастровой стоимостью 366695,30 руб.,  считать   кадастровой стоимостью 298970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1:00Z</dcterms:created>
  <dc:creator>1</dc:creator>
  <dc:description/>
  <cp:keywords/>
  <dc:language>en-US</dc:language>
  <cp:lastModifiedBy>user</cp:lastModifiedBy>
  <cp:lastPrinted>2021-04-01T11:32:00Z</cp:lastPrinted>
  <dcterms:modified xsi:type="dcterms:W3CDTF">2021-04-06T07:51:00Z</dcterms:modified>
  <cp:revision>6</cp:revision>
  <dc:subject/>
  <dc:title>1</dc:title>
</cp:coreProperties>
</file>