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4.2021 № 267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воде не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Найбауэр Артема Владимировича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нежилое здание   с кадастровым номером 22:41:021249:87,  общей площадью 253,1 м2,  находящееся по адресу: РФ, Алтайский край, Смоленский район, с. Смоленское, ул. Советская, 81, в жилое здание, для использования как индивидуальный жилой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user</dc:creator>
  <dc:description/>
  <dc:language>en-US</dc:language>
  <cp:lastModifiedBy>User UFK</cp:lastModifiedBy>
  <cp:lastPrinted>2021-04-05T12:47:00Z</cp:lastPrinted>
  <dcterms:modified xsi:type="dcterms:W3CDTF">2021-04-06T05:43:00Z</dcterms:modified>
  <cp:revision>2</cp:revision>
  <dc:subject/>
  <dc:title/>
</cp:coreProperties>
</file>