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5.04.2021 № 268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гласовании размещения объ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смотрев заявление  ПАО «Россети Сибирь» - «Алтайэнерго»  от  02.04.2021 о согласовании размещения объекта на землях или земельных участках, находящихся в государственной или муниципальной собственности, без предоставления  земельных участков и установки сервитутов,  Администрация Смоленского района Алтайского края ПОСТАНОВЛЯЕТ:</w:t>
      </w:r>
    </w:p>
    <w:p>
      <w:pPr>
        <w:pStyle w:val="ConsPlusNonformat"/>
        <w:jc w:val="both"/>
        <w:rPr/>
      </w:pPr>
      <w:r>
        <w:rPr>
          <w:rFonts w:eastAsia="Courier New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 Согласовать  ПАО «Россети Сибирь» - «Алтайэнерго»  размещение объекта электросетевого хозяйства: «Реконструкция участка ВЛ-0,4кВ ф.1от КТП10/0,4 кВ Л-35-2-4, до границы земельного участка заявителя ул. Пионерская,  58 А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к.н. 22:41:011006:314) п. Верх-Обский Смоленского района Алтайского кра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кт согласования размещения объекта № 018 от 02.04.2021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Настоящее постановление обнародовать путё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Контроль за исполнением настоящего постановления возложить на начальника Управления ЖКХ, строительства, архитектуры и газификации Алмаева В.Н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Л.В. Моис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5:42:00Z</dcterms:created>
  <dc:creator>user</dc:creator>
  <dc:description/>
  <dc:language>en-US</dc:language>
  <cp:lastModifiedBy>User UFK</cp:lastModifiedBy>
  <cp:lastPrinted>2021-04-05T12:11:00Z</cp:lastPrinted>
  <dcterms:modified xsi:type="dcterms:W3CDTF">2021-04-06T05:42:00Z</dcterms:modified>
  <cp:revision>2</cp:revision>
  <dc:subject/>
  <dc:title>АДМИНИСТРАЦИЯ</dc:title>
</cp:coreProperties>
</file>