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1.2021 № 27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с.Новотырышкино, ул.Степная, 6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Никитина Николая Алекс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Н-671-02-18 от 03.12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Никитину Николаю Алексе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400 (четыреста) кв. м, кадастровый квартал: 22:41:030417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.Новотырышкино, ул.Степная, 6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400 (четыреста) кв. м, кадастровый квартал: 22:41:030417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.Новотырышкино, ул.Степная, 6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Никитиным Николаем Алексеевичем работ по образованию земельного участка в соответствии с прилагаемой</w:t>
      </w:r>
      <w:r>
        <w:rPr>
          <w:sz w:val="28"/>
        </w:rPr>
        <w:t xml:space="preserve">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китину Николаю Алексе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1-21T07:25:00Z</dcterms:modified>
  <cp:revision>80</cp:revision>
  <dc:subject/>
  <dc:title>РОССИЙСКАЯ ФЕДЕРАЦИЯ</dc:title>
</cp:coreProperties>
</file>