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5.04.2021</w:t>
      </w:r>
      <w:r>
        <w:rPr>
          <w:sz w:val="28"/>
        </w:rPr>
        <w:t>________ № _</w:t>
      </w:r>
      <w:bookmarkStart w:id="0" w:name="_GoBack"/>
      <w:bookmarkEnd w:id="0"/>
      <w:r>
        <w:rPr>
          <w:sz w:val="28"/>
        </w:rPr>
        <w:t>_</w:t>
      </w:r>
      <w:r>
        <w:rPr>
          <w:sz w:val="28"/>
          <w:u w:val="single"/>
        </w:rPr>
        <w:t>270</w:t>
      </w:r>
      <w:r>
        <w:rPr>
          <w:sz w:val="28"/>
        </w:rPr>
        <w:t>______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 являющемуся муниципальной собственностью муниципального образования Смоленский район Алтайского края с кадастровым номером 22:41:040513:20, площадью 21000 кв. м., местоположение: Российская Федерация, Алтайский край, Смоленский район, с. Сычевка, категория земель: земли населенных пунктов, вид разрешенного использования: под объекты общего поль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 UFK</cp:lastModifiedBy>
  <cp:lastPrinted>2021-04-05T05:26:00Z</cp:lastPrinted>
  <dcterms:modified xsi:type="dcterms:W3CDTF">2021-06-23T04:11:00Z</dcterms:modified>
  <cp:revision>38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