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05.04.2021___ № __</w:t>
      </w:r>
      <w:r>
        <w:rPr>
          <w:sz w:val="28"/>
          <w:szCs w:val="28"/>
          <w:u w:val="single"/>
        </w:rPr>
        <w:t>271</w:t>
      </w:r>
      <w:r>
        <w:rPr>
          <w:sz w:val="28"/>
          <w:szCs w:val="28"/>
        </w:rPr>
        <w:t>________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21231:107, общей площадью 209 кв. м., категория земель: земли населенных пунктов, разрешенное использование: под общественную застройку, расположенный по адресу: Алтайский край, Смоленский район, с. Смоленское, ул. Заводская, 139 е, цель использования: для строительства офисного здания делового и коммерческого на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укцион провести в форме аукциона открытого по составу участников и по форме подачи предложений о размере арендной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начальный размер ежегодной арендной платы за земельный участок в разм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– 1884,51 руб. (Одна тысяча восемьсот восемьдесят четыре рубля пятьдесят одна копей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аукциона 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- Баранова Л.Л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вейчук Е.В. – главный специалист Управления ЖКХ, строительства, архитектуры и газификаци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оцный Р.Ю. – начальник Организационно-правового управления Администрации Смоле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User UFK</cp:lastModifiedBy>
  <cp:lastPrinted>2021-04-02T16:49:00Z</cp:lastPrinted>
  <dcterms:modified xsi:type="dcterms:W3CDTF">2021-04-14T11:23:00Z</dcterms:modified>
  <cp:revision>112</cp:revision>
  <dc:subject/>
  <dc:title>РОССИЙСКАЯ ФЕДЕРАЦИЯ</dc:title>
</cp:coreProperties>
</file>