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.04.2021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273</w:t>
      </w:r>
      <w:r>
        <w:rPr>
          <w:sz w:val="28"/>
          <w:szCs w:val="28"/>
        </w:rPr>
        <w:t>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аренды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1501:2051, общей площадью 700 кв. м., категория земель: земли населенных пунктов, разрешенное использование: для ведения личного подсобного хозяйства (приусадебный земельный участок), расположенный по адресу: Алтайский край, Смоленский район, п. Нефтебаза, ул. Лесная, 40, цель использования: для ведения личного подсобного хозяйства с размещением жилого дома, индивидуальных гаражей, хозяйственных построек и иных вспомогатель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, участниками аукциона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2136,96 руб. (Две тысячи сто тридцать шесть рублей девяносто шес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1-04-06T14:36:00Z</cp:lastPrinted>
  <dcterms:modified xsi:type="dcterms:W3CDTF">2021-04-16T03:48:00Z</dcterms:modified>
  <cp:revision>99</cp:revision>
  <dc:subject/>
  <dc:title>РОССИЙСКАЯ ФЕДЕРАЦИЯ</dc:title>
</cp:coreProperties>
</file>