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4.2021№ 274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Рассмотрев заявление, Ермаковой Елены Раингольдовны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ыдать застройщику Ермаковой Елене Раингольдов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вод объекта в эксплуатацию реконструированного нежилого здания расположенного   по   адресу:  659600 Российская Федерация, Алтайский край, район Смоленский, с. Смоленское, ул. Заводская,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6:00Z</dcterms:created>
  <dc:creator>user</dc:creator>
  <dc:description/>
  <dc:language>en-US</dc:language>
  <cp:lastModifiedBy>User UFK</cp:lastModifiedBy>
  <cp:lastPrinted>2021-04-07T14:21:00Z</cp:lastPrinted>
  <dcterms:modified xsi:type="dcterms:W3CDTF">2021-04-08T06:16:00Z</dcterms:modified>
  <cp:revision>2</cp:revision>
  <dc:subject/>
  <dc:title>АДМИНИСТРАЦИЯ</dc:title>
</cp:coreProperties>
</file>