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7.04.2021 № 275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Лапшиной  Светланы Юрьевны, «персональные данные исключены» о разрешении прекратить право собственности несовершеннолетней Лапшиной Карины Дмитриевны</w:t>
      </w:r>
      <w:r>
        <w:rPr/>
        <w:t xml:space="preserve">, </w:t>
      </w:r>
      <w:r>
        <w:rPr>
          <w:sz w:val="28"/>
          <w:szCs w:val="28"/>
        </w:rPr>
        <w:t>принадлежащей ей по 1/3 доли в праве общей долевой собственности на земельный участок площадью 1197 кв.м., кадастровый номер 22:41:021215:106, расположенный по адресу: Алтайский край, Смоленский район,</w:t>
      </w:r>
      <w:r>
        <w:rPr>
          <w:rFonts w:cs="Courier New CYR"/>
        </w:rPr>
        <w:t xml:space="preserve"> </w:t>
      </w:r>
      <w:r>
        <w:rPr>
          <w:rFonts w:cs="Courier New CYR"/>
          <w:sz w:val="28"/>
          <w:szCs w:val="28"/>
        </w:rPr>
        <w:t xml:space="preserve">с. Смоленское, </w:t>
      </w:r>
      <w:r>
        <w:rPr>
          <w:sz w:val="28"/>
          <w:szCs w:val="28"/>
        </w:rPr>
        <w:t>ул.Солнечная, д.1, кв.2</w:t>
      </w:r>
      <w:r>
        <w:rPr>
          <w:rFonts w:cs="Courier New CYR"/>
          <w:sz w:val="28"/>
          <w:szCs w:val="28"/>
        </w:rPr>
        <w:t>,</w:t>
      </w:r>
      <w:r>
        <w:rPr>
          <w:sz w:val="28"/>
          <w:szCs w:val="28"/>
        </w:rPr>
        <w:t xml:space="preserve"> в связи с перераспределением и образованием нового земельного участка, площадью 1650 кв.м., кадастровый номер 22:41:021215:595, расположенный по адресу: Алтайский край, Смоленский район, с. Смоленское, ул.Солнечная, д.1, кв.2, учитывая, что имущественные и жилищные права и интересы несовершеннолетних не ущемляются, руководствуясь п. 4 статьи 292 ГК РФ, статьей 60 СК РФ, п.4 ч.1 ст.20 Федерального закона № 48-ФЗ «Об опеке и попечительстве», Администрация Смоленского района Алтайского края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решить Лапшиной  Светлане Юрьевне,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 совершить сделку по прекращению права собственности несовершеннолетней Лапшиной Карины Дмитриевны</w:t>
      </w:r>
      <w:r>
        <w:rPr/>
        <w:t xml:space="preserve">, </w:t>
      </w:r>
      <w:r>
        <w:rPr>
          <w:sz w:val="28"/>
          <w:szCs w:val="28"/>
        </w:rPr>
        <w:t>принадлежащей ей по 1/3 доли в праве общей долевой собственности на земельный участок площадью 1197 кв.м., кадастровый номер 22:41:021215:106, расположенный по адресу: Алтайский край, Смоленский район,</w:t>
      </w:r>
      <w:r>
        <w:rPr>
          <w:rFonts w:cs="Courier New CYR"/>
        </w:rPr>
        <w:t xml:space="preserve"> </w:t>
      </w:r>
      <w:r>
        <w:rPr>
          <w:rFonts w:cs="Courier New CYR"/>
          <w:sz w:val="28"/>
          <w:szCs w:val="28"/>
        </w:rPr>
        <w:t xml:space="preserve">с. Смоленское, </w:t>
      </w:r>
      <w:r>
        <w:rPr>
          <w:sz w:val="28"/>
          <w:szCs w:val="28"/>
        </w:rPr>
        <w:t>ул.Солнечная, д.1, кв.2</w:t>
      </w:r>
      <w:r>
        <w:rPr>
          <w:rFonts w:cs="Courier New CYR"/>
          <w:sz w:val="28"/>
          <w:szCs w:val="28"/>
        </w:rPr>
        <w:t>,</w:t>
      </w:r>
      <w:r>
        <w:rPr>
          <w:sz w:val="28"/>
          <w:szCs w:val="28"/>
        </w:rPr>
        <w:t xml:space="preserve"> в связи с перераспределением и образованием нового земельного участка, площадью 1650 кв.м., кадастровый номер 22:41:021215:595, расположенный по адресу: Алтайский край, Смоленский район, с. Смоленское, ул.Солнечная, д.1, кв.2, при условии выделения во вновь образуемом земельном участке 1/3 доли в праве общей долевой собственности несовершеннолетней Лапшиной Карине Дмитриевне, 11.01.2012 года рождения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Моисеева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 UFK</cp:lastModifiedBy>
  <cp:lastPrinted>2018-11-06T10:02:00Z</cp:lastPrinted>
  <dcterms:modified xsi:type="dcterms:W3CDTF">2021-04-08T09:23:00Z</dcterms:modified>
  <cp:revision>17</cp:revision>
  <dc:subject/>
  <dc:title>АДМИНИСТРАЦИЯ СМОЛЕНСКОГО РАЙОНА</dc:title>
</cp:coreProperties>
</file>