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1 № 276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звозмездном принятии имущества 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решение Собрания депутатов Верх-Обского сельсовета Смоленского района  Алтайского края от 30.03.2020 г. № 3  «О безвозмездной передаче объектов муниципальной собственности  муниципального образования  Верх-Обский  сельсовет Смоленского района Алтайского края в собственность муниципального образования Смоленский район Алтайского края», постановление Администрации  Верх-Обского  сельсовета Смоленского района Алтайского края от 30.03.2021  г. №  14  «О безвозмездной передаче объектов муниципальной собственности муниципального образования Верх-Обский  сельсовет Смоленского района Алтайского края в собственность муниципального образования Смоленский район Алтайского края », 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 4, Администрация  Смоленского района Алтайского края   ПОСТАНОВЛЯЕ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безвозмездно имущество,  находящееся в собственности муниципального образования  Верх-Обский  сельсовет Смоленского района Алтайского края в муниципальную собственность муниципального образования Смоленский район Алтайского и  включить в состав казны муниципального образования Смоленский район Алтайского края, имущество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нтейнеры для накопления ТКО, металл, объем 0,75 куб.м., в количестве 14  шт., год приобретения 2020г.,  балансовой стоимостью  124000,00 руб. (сто двадцать четыре тысячи  рублей 00 коп.),  начисленной амортизацией 124000,00 руб.  (сто двадцать четыре тысячи рублей 00 коп.), остаточной стоимостью 0 руб. (ноль рублей 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нтейнеры для накопления ТКО, металл, объем 8,0  куб.м., в количестве 3  шт., год приобретения 2020г.,  балансовой стоимостью  135000,00 руб. (сто тридцать пять тысяч  рублей 00 коп.),  начисленной амортизацией 135000,00 руб.  (сто тридцать пять тысяч рублей 00 коп.), остаточной стоимостью 0 руб. (ноль рублей 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ки под контейнеры для накопления ТКО, размеры бетонной плиты 1490*2990- профнастил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8*0,4, цинк,  в количестве 12  шт., год приобретения 2020г.,  балансовой стоимостью 234000,00 руб. (двести тридцать четыре тысячи рублей 00 коп.), начисленной амортизацией  234000,00 руб. (двести тридцать четыре тысячи  рублей 00 коп.), остаточной стоимостью 0 руб. (ноль рублей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 (Филатова Н.В)  внести сведения, об указанном в настоящем постановлении имуществе, в реестр муниципального имущества муниципального образования Смоленский район Алтайского края.</w:t>
      </w:r>
    </w:p>
    <w:p>
      <w:pPr>
        <w:pStyle w:val="Normal"/>
        <w:tabs>
          <w:tab w:val="clear" w:pos="720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7:00Z</dcterms:created>
  <dc:creator>1</dc:creator>
  <dc:description/>
  <cp:keywords/>
  <dc:language>en-US</dc:language>
  <cp:lastModifiedBy>user</cp:lastModifiedBy>
  <cp:lastPrinted>2021-04-06T14:40:00Z</cp:lastPrinted>
  <dcterms:modified xsi:type="dcterms:W3CDTF">2021-04-08T11:12:00Z</dcterms:modified>
  <cp:revision>21</cp:revision>
  <dc:subject/>
  <dc:title>Решение Барнаульской городской Думы от 27 февраля 2007 г</dc:title>
</cp:coreProperties>
</file>