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1 № 27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 средняя общеобразовательная школа № 1  имени  Ожогина Е.П.»  (В.М. Неверов)  от 16.03. 2021г. № 32  (вх. 1263б-02-44 от 18.03.2021)  о списании устаревшей по содержанию и пришедшей в негодность учебной литературы из фонда школьной библиотек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старевшую по содержанию и пришедшую в негодность учебную  литературу из фонда школьной библиотеки, по акту о списании исключенных объектов библиотечного фонда № б/н  от  15 марта 2021 года,  в общем количестве 105  экземпляров,  балансовой стоимостью  44666,00 (сорок четыре тысячи шестьсот шестьдесят шесть руб. 00 коп.), состоящие на балансе «Первомайская ООШ», филиала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 средняя общеобразовательная школа № 1 имени  Ожогина Е.П.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й ООШ», филиалу м</w:t>
      </w:r>
      <w:r>
        <w:rPr>
          <w:sz w:val="28"/>
          <w:szCs w:val="28"/>
        </w:rPr>
        <w:t>униципального бюджетного общеобразовательного  учреждения</w:t>
      </w:r>
      <w:r>
        <w:rPr>
          <w:sz w:val="28"/>
        </w:rPr>
        <w:t xml:space="preserve"> «Смоленская средняя общеобразовательная школа № 1  имени  Ожогина Е.П.» (В.М. Неверов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15 апреля 202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1:00Z</dcterms:created>
  <dc:creator>Натали</dc:creator>
  <dc:description/>
  <cp:keywords/>
  <dc:language>en-US</dc:language>
  <cp:lastModifiedBy>user</cp:lastModifiedBy>
  <cp:lastPrinted>2021-04-06T12:51:00Z</cp:lastPrinted>
  <dcterms:modified xsi:type="dcterms:W3CDTF">2021-04-08T11:33:00Z</dcterms:modified>
  <cp:revision>4</cp:revision>
  <dc:subject/>
  <dc:title>РОССИЙСКАЯ ФЕДЕРАЦИЯ</dc:title>
</cp:coreProperties>
</file>