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9.01.2021 № 28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Точилинский сельсовет, Точильное село, Подгорная улица, участок  26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 </w:t>
      </w:r>
      <w:r>
        <w:rPr/>
        <w:t xml:space="preserve">Рассмотрев заявление Рыжовой Ольги Андре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Р-638-02-18 от 24.11.2020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Рыжовой Ольге Андреевне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734 (семьсот тридцать четыре) кв. м, кадастровый квартал: 22:41:030102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Точилинский сельсовет, Точильное село, Подгорная улица, участок 26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площадью 734 (семьсот тридцать четыре) кв. м, кадастровый квартал: 22:41:030102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Точили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50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Точилинский сельсовет, Точильное село, Подгорная улица, участок 26 «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обесп</w:t>
      </w:r>
      <w:r>
        <w:rPr>
          <w:color w:val="000000"/>
          <w:sz w:val="28"/>
          <w:szCs w:val="28"/>
        </w:rPr>
        <w:t>ечения</w:t>
      </w:r>
      <w:r>
        <w:rPr>
          <w:sz w:val="28"/>
          <w:szCs w:val="28"/>
        </w:rPr>
        <w:t xml:space="preserve"> Рыжовой Ольгой Андреевн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ыжовой Ольге Андреевне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0-06-17T15:12:00Z</cp:lastPrinted>
  <dcterms:modified xsi:type="dcterms:W3CDTF">2021-01-21T07:31:00Z</dcterms:modified>
  <cp:revision>78</cp:revision>
  <dc:subject/>
  <dc:title>РОССИЙСКАЯ ФЕДЕРАЦИЯ</dc:title>
</cp:coreProperties>
</file>