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8.04.2021   №   282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№ 121  от  03.02.2021 г., 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6,  в количестве 2  шт., балансовой стоимостью  2000,00  руб., начисленной амортизацией 2000,0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7,  в количестве 2  шт., балансовой стоимостью  2000,00  руб., начисленной амортизацией 2000,0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8,  в количестве 2  шт., балансовой стоимостью  2000,00  руб., начисленной амортизацией 200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Православная энциклопедия т.59,  в количестве 2  шт., балансовой стоимостью  2000,00  руб., начисленной амортизацией 2000,00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7:00Z</dcterms:created>
  <dc:creator>Татьяна</dc:creator>
  <dc:description/>
  <cp:keywords/>
  <dc:language>en-US</dc:language>
  <cp:lastModifiedBy>user</cp:lastModifiedBy>
  <cp:lastPrinted>2021-04-07T08:55:00Z</cp:lastPrinted>
  <dcterms:modified xsi:type="dcterms:W3CDTF">2021-04-12T13:03:00Z</dcterms:modified>
  <cp:revision>4</cp:revision>
  <dc:subject/>
  <dc:title>Главное управление экономики и инвестиций Алтайского края</dc:title>
</cp:coreProperties>
</file>