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4.2021 №  284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внесении изменений в характеристики объектов  недвижимости, являющихся муниципальной собственностью  муниципального образования Смоленский район Алтайского края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 с внесением изменений в сведения  Единого государственного  реестра недвижимости    в отношении объектов  казны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арактеристики объекта казны муниципального образования Смоленский район Алтайского края 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2:41:011401:444, реестровый номер: 466,  расположенный по адресу: Российская Федерация, Алтайский край, Смоленский муниципальный  район, сельское поселение Верх-Обский сельсовет,  Красный Маяк поселок, Шоссейная улица, участок  1 «н»,  кадастровой стоимостью 343198,75 руб.,  считать   кадастровой стоимостью 1363,9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 с кадастровым номером 22:41:000000:525, реестровый номер: 467,  расположенный по адресу: Российская Федерация, Алтайский край, Смоленский муниципальный  район, сельское поселение Линёвский сельсовет,  с. Песчаное, ул. Онухова, земельный участок  16а,  кадастровой стоимостью 1279577,25 руб.,  считать   кадастровой стоимостью 5278,5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9:00Z</dcterms:created>
  <dc:creator>1</dc:creator>
  <dc:description/>
  <cp:keywords/>
  <dc:language>en-US</dc:language>
  <cp:lastModifiedBy>user</cp:lastModifiedBy>
  <cp:lastPrinted>2021-04-07T15:28:00Z</cp:lastPrinted>
  <dcterms:modified xsi:type="dcterms:W3CDTF">2021-04-12T09:07:00Z</dcterms:modified>
  <cp:revision>4</cp:revision>
  <dc:subject/>
  <dc:title>1</dc:title>
</cp:coreProperties>
</file>