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Я СМОЛЕНСКОГО РАЙОНА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ТАЙСКОГО КРА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shd w:val="clear" w:color="auto" w:fill="FFFFFF"/>
        <w:tabs>
          <w:tab w:val="clear" w:pos="708"/>
          <w:tab w:val="left" w:pos="729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290" w:leader="none"/>
        </w:tabs>
        <w:spacing w:lineRule="auto" w:line="240" w:before="0" w:after="0"/>
        <w:ind w:left="6946" w:hanging="694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04.2021   № 289                                                                  с. Смоленское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right="5383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383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порядка проведения осмотра зданий, сооружений в целях оценки технического состояния и надлежащего технического обслужива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В целях оценки технического состояния и проведения осмотра зданий, сооружений в муниципальном образовании Смоленский район Алтайского края, </w:t>
      </w: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», Федеральным законом от 30.12.2009 № 384-ФЗ «Технический регламент о безопасности зданий и сооружений», статьей 44 Устава муниципального образования Смоленский район Алтайского края, Администрация Смоленского района  Алтайского края  ПОСТАНОВЛЯЕТ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 Утвердить порядок проведения осмотра зданий, сооружений в целях оценки их технического состояния и надлежащего обслуживания (приложение)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Л.В. Моисе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c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2:00Z</dcterms:created>
  <dc:creator>User UFK</dc:creator>
  <dc:description/>
  <dc:language>en-US</dc:language>
  <cp:lastModifiedBy>User UFK</cp:lastModifiedBy>
  <cp:lastPrinted>2021-04-13T02:48:00Z</cp:lastPrinted>
  <dcterms:modified xsi:type="dcterms:W3CDTF">2021-04-14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