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21 № 29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заявление краевого государственного бюджетного учреждения здравоохранения «Смоленская центральная районная больница» </w:t>
      </w:r>
      <w:r>
        <w:rPr>
          <w:sz w:val="28"/>
          <w:szCs w:val="28"/>
        </w:rPr>
        <w:t>(вх. № 1697б-02-18 от 08.04.2021 г)</w:t>
      </w:r>
      <w:r>
        <w:rPr>
          <w:sz w:val="28"/>
        </w:rPr>
        <w:t>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здравоохранение (код 3.4), земельному участку, являющемуся собственностью Алтайского края с кадастровым номером 22:41:021218:18, площадью 28165 кв. м., местоположение: Российская Федерация, Алтайский край, Смоленский район, с. Смоленское, ул.Песчаная, дом 71 «а»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ОАиС1</dc:creator>
  <dc:description/>
  <dc:language>en-US</dc:language>
  <cp:lastModifiedBy>user</cp:lastModifiedBy>
  <cp:lastPrinted>2021-04-05T05:26:00Z</cp:lastPrinted>
  <dcterms:modified xsi:type="dcterms:W3CDTF">2021-04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