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4.2021 № 291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Непомнящему Сергею Александро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Непомнящего Сергея Александровича о предоставлении земельного участка в собственность от 26.03.2021 г. (вх. № Н-198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Непомнящему Сергею Александровичу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.Смоленское, ул. Хлеборобная, 15, кадастровый номер: 22:41:021217:353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Непомнящего Сергея Александровича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4-20T03:40:00Z</dcterms:modified>
  <cp:revision>38</cp:revision>
  <dc:subject/>
  <dc:title>РОССИЙСКАЯ ФЕДЕРАЦИЯ</dc:title>
</cp:coreProperties>
</file>