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4.2021 № 294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29.03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подводящего газопровода до объекта «Газопровод до границы земельного участка жилого дома по адресу: Алтайский край, Смоленский район, с. Смоленское, ул. Титова, 147 (Акт согласования размещения объекта № 016 от 01.04.2021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6:00Z</dcterms:created>
  <dc:creator>user</dc:creator>
  <dc:description/>
  <dc:language>en-US</dc:language>
  <cp:lastModifiedBy>User UFK</cp:lastModifiedBy>
  <cp:lastPrinted>2021-04-12T16:53:00Z</cp:lastPrinted>
  <dcterms:modified xsi:type="dcterms:W3CDTF">2021-04-14T05:56:00Z</dcterms:modified>
  <cp:revision>2</cp:revision>
  <dc:subject/>
  <dc:title>АДМИНИСТРАЦИЯ</dc:title>
</cp:coreProperties>
</file>