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4.2021 № 299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Набережная, 3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макова Александра Викторовича, Шмаковой Юлии Витальевны от 30.03.2021 г. (вх. Ш-20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1100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005:ЗУ1, расположенного по адресу: Алтайский край, Смоленский район, п.Усть-Катунь, ул.Набережная, 3/1, площадью 973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5:142, площадью 747 кв. м., разрешенное использование: для ведения личного подсобного хозяйства, расположенного по адресу: Алтайский край, Смоленский район, п.Усть-Катунь, ул.Набережная, 3/1, и земель, находящихся в государственной собственности до разграничения, площадью 265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Шмакову Александру Викторовичу, Шмаковой Юлии Вита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4-19T07:23:00Z</dcterms:modified>
  <cp:revision>100</cp:revision>
  <dc:subject/>
  <dc:title>                    </dc:title>
</cp:coreProperties>
</file>