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5.04.2021   №   302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 Управления  имущественных отношений Алтайского края №  202, 204  от  15.02.2021 г.,  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рро Н. Париж – всегда хорошая идея,  в количестве 2  шт., балансовой стоимостью  752,00  руб., начисленной амортизацией 0 руб., остаточной стоимостью 752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Юность»,  в количестве 14  шт., балансовой стоимостью  2431,24  руб., начисленной амортизацией 0 руб., остаточной стоимостью 2431,24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Татьяна</dc:creator>
  <dc:description/>
  <cp:keywords/>
  <dc:language>en-US</dc:language>
  <cp:lastModifiedBy>user</cp:lastModifiedBy>
  <cp:lastPrinted>2021-04-14T11:33:00Z</cp:lastPrinted>
  <dcterms:modified xsi:type="dcterms:W3CDTF">2021-04-16T12:30:00Z</dcterms:modified>
  <cp:revision>4</cp:revision>
  <dc:subject/>
  <dc:title>Главное управление экономики и инвестиций Алтайского края</dc:title>
</cp:coreProperties>
</file>